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20"/>
        <w:gridCol w:w="974"/>
        <w:gridCol w:w="1249"/>
        <w:gridCol w:w="2903"/>
        <w:gridCol w:w="1800"/>
        <w:gridCol w:w="2340"/>
        <w:gridCol w:w="2880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кета выпускника, ветерана</w:t>
            </w:r>
            <w:r>
              <w:rPr>
                <w:rFonts w:cs="Arial" w:ascii="Arial" w:hAnsi="Arial"/>
                <w:sz w:val="18"/>
                <w:szCs w:val="18"/>
              </w:rPr>
              <w:t>(подчеркнуть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Пб(Лн) СВУ, для восстановления базы дан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лист №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ий адрес</w:t>
              <w:br/>
              <w:t>(с почтовым индексом)</w:t>
              <w:br/>
              <w:t>• т е л е ф о н</w:t>
              <w:br/>
              <w:t>(домашний, рабочий</w:t>
              <w:br/>
              <w:t>моби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йное</w:t>
              <w:br/>
              <w:t>положение:</w:t>
              <w:br/>
            </w:r>
            <w:r>
              <w:rPr>
                <w:rFonts w:cs="Arial" w:ascii="Arial" w:hAnsi="Arial"/>
                <w:sz w:val="22"/>
                <w:szCs w:val="22"/>
              </w:rPr>
              <w:t>женат/холост</w:t>
            </w:r>
            <w:r>
              <w:rPr>
                <w:rFonts w:cs="Arial" w:ascii="Arial" w:hAnsi="Arial"/>
                <w:sz w:val="20"/>
                <w:szCs w:val="20"/>
              </w:rPr>
              <w:br/>
              <w:t>• имя, отчество жены,</w:t>
              <w:br/>
              <w:t>• имена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оевых действиях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грады (без юбилейны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ёные з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и, дост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звод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ее</w:t>
              <w:br/>
              <w:t>воинское</w:t>
              <w:br/>
              <w:t>звание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службы </w:t>
              <w:br/>
              <w:t>(работы)</w:t>
              <w:br/>
              <w:t>в настоящее время,</w:t>
              <w:br/>
              <w:t>и должност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  И  О</w:t>
              <w:br/>
              <w:t>(и полная дата рождения)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командира роты и взвод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учебе в СВУ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Сайт «Ветеран Лн(СПб) СВУ»      www.spb-svu.ru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31:00Z</dcterms:created>
  <dc:creator>Vlad</dc:creator>
  <dc:description/>
  <cp:keywords/>
  <dc:language>en-US</dc:language>
  <cp:lastModifiedBy>Vlad</cp:lastModifiedBy>
  <cp:lastPrinted>2010-06-24T10:15:00Z</cp:lastPrinted>
  <dcterms:modified xsi:type="dcterms:W3CDTF">2011-12-18T14:53:00Z</dcterms:modified>
  <cp:revision>4</cp:revision>
  <dc:subject/>
  <dc:title>Список (лист регистрации) выпускников СПб(Лн) СВУ по состоянию на  4</dc:title>
</cp:coreProperties>
</file>