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Cs/>
          <w:color w:val="000000"/>
          <w:lang w:val="en-US"/>
        </w:rPr>
      </w:pPr>
      <w:r>
        <w:rPr>
          <w:rFonts w:cs="Arial" w:ascii="Arial" w:hAnsi="Arial"/>
          <w:iCs/>
          <w:color w:val="000000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Посвящается 53 годовщине Санкт-Петербургского СВУ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eastAsia="Arial" w:cs="Arial" w:ascii="Arial" w:hAnsi="Arial"/>
          <w:i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2628900" cy="3568700"/>
            <wp:effectExtent l="0" t="0" r="0" b="0"/>
            <wp:wrapTight wrapText="bothSides">
              <wp:wrapPolygon edited="0">
                <wp:start x="-76" y="0"/>
                <wp:lineTo x="-76" y="21540"/>
                <wp:lineTo x="21600" y="21540"/>
                <wp:lineTo x="21600" y="0"/>
                <wp:lineTo x="-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4D"/>
          <w:sz w:val="23"/>
          <w:szCs w:val="23"/>
        </w:rPr>
        <w:t>  </w:t>
      </w:r>
      <w:r>
        <w:rPr>
          <w:rFonts w:cs="Arial" w:ascii="Arial" w:hAnsi="Arial"/>
          <w:b/>
          <w:color w:val="000000"/>
          <w:sz w:val="28"/>
          <w:szCs w:val="28"/>
        </w:rPr>
        <w:t>Когда появились «СУВОРОВЦЫ»? и откуда они "ВЗЯЛИСЬ"?, и КОГДА??!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     ЯВЛЯЮТСЯ ЛИ СОВРЕМЕННЫЕ СУВОРОВЦЫ и КАДЕТЫ "ПРАВОПРЕЕМНИКАМИ" КАДЕТ...? - интересный вопрос, правда? Бытует такое мнение, что суворовцы -  порождение советских, военных времён и к кадетам не имеют никакого отношения вообще ..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Да, 1942 - 43 годы, это было начало возрождения, хотя и не полного, но возвращения к старым моральным устоям и ценностям. Шла жестокая, беспощадная война, необходим был пример верного служения Родине, своему Отечеству. Именно тогда были "восстановлены" выдающиеся люди, военачальники и полководцы России, среди них и Светлейший князь Александр Васильевич Суворов. Именно тогда появились ордена: Суворова и Кутузова, Александра Невского и Богдана Хмельницкого, Ушакова и Нахимова, в том числе были созданы и первые суворовские военные училища...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eastAsia="Arial" w:cs="Arial" w:ascii="Arial" w:hAnsi="Arial"/>
          <w:color w:val="003366"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НО ЭТО не совсем так...!      «СУВОРОВЦЫ» появились значительно раньше, а именно: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  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В 1899 году в Варшаве по велению императора Николая II был учрежден Варшавский кадетский корпус. Первоначально штатная численность корпуса составляла 400 человек, четыре роты. Располагался он в крепости, в бывших казармах лейб-гвардии Кексгольмского полка. </w:t>
      </w:r>
      <w:r>
        <w:rPr>
          <w:rFonts w:cs="Arial" w:ascii="Arial" w:hAnsi="Arial"/>
          <w:b/>
          <w:color w:val="000000"/>
          <w:sz w:val="22"/>
          <w:szCs w:val="22"/>
        </w:rPr>
        <w:t>В 1900 году Варшавский кадетский корпус был переименован в Суворовский.</w:t>
      </w:r>
      <w:r>
        <w:rPr>
          <w:rFonts w:cs="Arial" w:ascii="Arial" w:hAnsi="Arial"/>
          <w:color w:val="000000"/>
          <w:sz w:val="22"/>
          <w:szCs w:val="22"/>
        </w:rPr>
        <w:t xml:space="preserve"> Присвоение корпусу имени А.В.Суворова совпало со столетием со дня кончины великого полководца. Для церкви корпуса был высочайше пожалован иконостас, находившийся при армии Суворова во время ее вступления в Варшаву в 1794 году, а затем - при главной штаб-квартире императора Александра I во время заграничных походов 1813-1814 годов. Официальным праздником Суворовского кадетского корпуса стало 1 октября - день освящения церкви. Великий князь Константин Константинович преподнес в дар кадетам бронзовый бюст Суворова, выполненный в 1801 году скульптором Гишаром, и выразил уверенность, что они "никогда не забудут, какое славное имя носят, и всегда будут черпать уроки доблести в деяниях дивного выразителя русской силы и русской славы". Летом того же года в одном из лучших мест польской столицы, на Уяздовской аллее, состоялась торжественная закладка нового здания. Корпус занимал огромный квартал, поэтому не зря в общекадетском  «Журавле» пелось: - "У Варшавы, как бельмо, То суворовцев гнездо..."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В 1906 г. в связи с первым выпуском кадет корпусу было вручено знамя гвардейского образца: белое полотнище с ликом Спаса Нерукотворного на одной стороне и с императорским вензелем под короной - с другой, и был присвоен марш «Гром победы раздавайся»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омпозитора О.А.Козловского на стихи Г.Р.Державина, созданный в честь победы А.В.Суворова под Измаилом.  На контрпогонах и на фуражке кадет вместо кокард был размещен трафарет "Сув."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В 1914 году - корпус был переведен под Москву в Сокольники, в казармы запасных частей. В Сокольниках условия были далеки от нормальных: теснота, неудобства. Тем не менее, проведенная инспекторская проверка установила, что кадеты "имеют внешний вид веселый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 бодрый и одеты вполне опрятно. Отступлений от форменного ношения одежды не наблюдается". К началу 1915 года здесь возобновился полноценный учебный процесс. Правда, размеренный ход жизни то и дело нарушался побегами воспитанников на фронт. Беглецов задерживали порой в местах весьма отдаленных и возвращали в родные пенаты - оборванных, голодных, но гордых своим порывом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Февральскую революцию и отречение императора кадеты не приняли, демонстративно продолжая распевать упраздненный гимн "Боже, царя храни". Очень скоро Суворовский корпус получил репутацию одного из "контрреволюционных гнезд". В начале марта 1917 года кадет уволили в каникулярный отпуск. 26 октября того же года военный комиссар Русаков на общем собрании личного состава воинских частей, расположенных в Сокольнических казармах, объявил о приходе к власти большевиков. Кадеты рвались на улицу. Пришлось запереть входные двери и выставить посты из солдат саперного батальона. В конце 1917- первой половине 1918 года занятия еще продолжались. Среди воспитанников не прекращались бурные дискуссии о событиях, сотрясавших Россию. В корпус назначили комиссара. Кадеты старших классов считали своим долгом тем или иным способом бороться с большевиками. В Сокольнических казармах происходили тайные собрания противников новой власти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В начале апреля 1918 года директор корпуса В.В.Носов, воспользовавшись предоставленной Главным управлением военно-учебных заведений возможностью преждевременного завершения занятий, выдал всем кадетам свидетельства об окончании учебного года. В этом же году корпус был расформирован и перестал существовать как учебное заведение. Большинство его реликвий и ценностей были утеряны или бесследно исчезли, включая иконостас, поиски их ведутся по сей день. В эмиграции кадеты-суворовцы представляли собой тесно сплоченную, организованную группу. В течение многих лет выходил журнал "Суворовцы" под редакцией А.Н.Потапова.</w:t>
      </w:r>
    </w:p>
    <w:p>
      <w:pPr>
        <w:pStyle w:val="Normal"/>
        <w:rPr>
          <w:rFonts w:ascii="Arial" w:hAnsi="Arial" w:cs="Arial"/>
          <w:color w:val="000080"/>
          <w:sz w:val="23"/>
          <w:szCs w:val="23"/>
        </w:rPr>
      </w:pPr>
      <w:r>
        <w:rPr>
          <w:rFonts w:cs="Arial" w:ascii="Arial" w:hAnsi="Arial"/>
          <w:color w:val="000080"/>
          <w:sz w:val="23"/>
          <w:szCs w:val="23"/>
        </w:rPr>
      </w:r>
    </w:p>
    <w:p>
      <w:pPr>
        <w:pStyle w:val="Normal"/>
        <w:jc w:val="center"/>
        <w:rPr/>
      </w:pPr>
      <w:r>
        <w:rPr>
          <w:color w:val="000080"/>
        </w:rPr>
        <w:drawing>
          <wp:inline distT="0" distB="0" distL="0" distR="0">
            <wp:extent cx="2381885" cy="3620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604895" cy="2560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895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385695" cy="3626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362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 xml:space="preserve">В 1949 году к 50-летнему юбилею корпуса его выпускник Сергей Авенариус написал: </w:t>
      </w:r>
    </w:p>
    <w:p>
      <w:pPr>
        <w:pStyle w:val="Normal"/>
        <w:ind w:left="2124" w:firstLine="708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лавься, Суворовский корпус родимый,</w:t>
        <w:tab/>
        <w:tab/>
        <w:t xml:space="preserve">Храбрых Суворовцев, гордых орлов, </w:t>
        <w:tab/>
        <w:tab/>
        <w:t>Ты, наш маяк, наш девиз боевой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полустолетний сегодняшний час.</w:t>
        <w:tab/>
        <w:tab/>
        <w:t xml:space="preserve">Тех, что за Веру и Родину пали, </w:t>
        <w:tab/>
        <w:tab/>
        <w:tab/>
        <w:t xml:space="preserve">Нет тебя больше в Варшавских аллеях,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ы, твои дети, сойдясь воедино,</w:t>
        <w:tab/>
        <w:tab/>
        <w:tab/>
        <w:t>Слыша Суворова глас из веков.</w:t>
        <w:tab/>
        <w:tab/>
        <w:tab/>
        <w:t>Нет тебя больше в великой Москве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лавим в тебе все родное для нас.</w:t>
        <w:tab/>
        <w:tab/>
        <w:t>Славься как символ любви не забытой</w:t>
        <w:tab/>
        <w:tab/>
        <w:t>В наших сердцах лишь нетленным елеем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лавься, взрастивший могучие стаи</w:t>
        <w:tab/>
        <w:tab/>
        <w:t>К нашей далекой Отчизне родной.</w:t>
        <w:tab/>
        <w:tab/>
        <w:tab/>
        <w:t>Светишься, вечная слава тебе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>Славься, незримым Покровом покрытый,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iCs/>
          <w:color w:val="000000"/>
          <w:sz w:val="23"/>
          <w:szCs w:val="23"/>
        </w:rPr>
        <w:t> </w:t>
      </w:r>
      <w:r>
        <w:rPr>
          <w:rFonts w:cs="Arial" w:ascii="Arial" w:hAnsi="Arial"/>
          <w:b/>
          <w:bCs/>
          <w:iCs/>
          <w:color w:val="000000"/>
          <w:sz w:val="23"/>
          <w:szCs w:val="23"/>
        </w:rPr>
        <w:tab/>
        <w:tab/>
        <w:t>О Ч Е Н Ь   И Н Т Е Р Е С Н Ы Й   Ф А К Т :</w:t>
      </w:r>
      <w:r>
        <w:rPr>
          <w:rFonts w:cs="Arial" w:ascii="Arial" w:hAnsi="Arial"/>
          <w:iCs/>
          <w:color w:val="000000"/>
          <w:sz w:val="23"/>
          <w:szCs w:val="23"/>
        </w:rPr>
        <w:br/>
        <w:t> </w:t>
        <w:tab/>
        <w:tab/>
        <w:tab/>
      </w:r>
      <w:r>
        <w:rPr>
          <w:rFonts w:cs="Arial" w:ascii="Arial" w:hAnsi="Arial"/>
          <w:iCs/>
          <w:color w:val="000000"/>
          <w:sz w:val="22"/>
          <w:szCs w:val="22"/>
        </w:rPr>
        <w:tab/>
        <w:t xml:space="preserve">...кадеты-суворовцы стирали точку на погоне и гордо носили погоны с трафаретом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"Сув"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, так как считали, </w:t>
      </w:r>
    </w:p>
    <w:p>
      <w:pPr>
        <w:pStyle w:val="Normal"/>
        <w:ind w:left="2124" w:firstLine="708"/>
        <w:jc w:val="right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что Александр Васильевич жил, жив и будет жить всегда... и никто не в праве ставить на нём точку!</w:t>
      </w:r>
    </w:p>
    <w:p>
      <w:pPr>
        <w:pStyle w:val="Normal"/>
        <w:ind w:firstLine="708"/>
        <w:jc w:val="right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...поэтому и суворовцы, и современные кадеты, прямые продолжатели доброго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и благородного дела - </w:t>
      </w:r>
      <w:r>
        <w:rPr>
          <w:rFonts w:cs="Arial" w:ascii="Arial" w:hAnsi="Arial"/>
          <w:b/>
          <w:color w:val="000000"/>
          <w:sz w:val="23"/>
          <w:szCs w:val="23"/>
        </w:rPr>
        <w:t xml:space="preserve">дела воспитания верных защитников своего Отечества!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3366"/>
          <w:sz w:val="23"/>
          <w:szCs w:val="23"/>
        </w:rPr>
      </w:pPr>
      <w:r>
        <w:rPr>
          <w:rFonts w:cs="Arial" w:ascii="Arial" w:hAnsi="Arial"/>
          <w:b/>
          <w:color w:val="003366"/>
          <w:sz w:val="23"/>
          <w:szCs w:val="23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3366"/>
          <w:sz w:val="23"/>
          <w:szCs w:val="23"/>
        </w:rPr>
      </w:pPr>
      <w:r>
        <w:rPr>
          <w:rFonts w:cs="Arial" w:ascii="Arial" w:hAnsi="Arial"/>
          <w:b/>
          <w:color w:val="003366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3"/>
          <w:szCs w:val="23"/>
        </w:rPr>
      </w:pPr>
      <w:r>
        <w:rPr>
          <w:rFonts w:cs="Arial" w:ascii="Arial" w:hAnsi="Arial"/>
          <w:b/>
          <w:i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НАТЕЛЬНЫЕ ЖЕТОНЫ ВЫПУСКНИКОВ</w:t>
        <w:br/>
        <w:t> СУВОРОВСКОГО ВАРШАВСКОГО КАДЕТСКОГО КОРПУС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из коллекции Александра Русских, Санкт-Петербург</w:t>
      </w:r>
      <w:r>
        <w:rPr>
          <w:rFonts w:cs="Arial" w:ascii="Arial" w:hAnsi="Arial"/>
          <w:color w:val="000000"/>
        </w:rPr>
        <w:br/>
        <w:t> </w:t>
      </w:r>
      <w:r>
        <w:rPr>
          <w:rFonts w:cs="Arial" w:ascii="Arial" w:hAnsi="Arial"/>
          <w:color w:val="000000"/>
          <w:sz w:val="22"/>
          <w:szCs w:val="22"/>
        </w:rPr>
        <w:t>Нательные жетоны по традиции отливались на заказ к каждому выпуску,</w:t>
        <w:br/>
        <w:t> изготавливались только из серебра и носились вместе с нательным крестом.</w:t>
        <w:br/>
        <w:t> Подлинные жетоны хранятся в музее А.В.Суворова в Санкт-Петербурге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    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1390650" cy="1905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3"/>
          <w:szCs w:val="23"/>
        </w:rPr>
        <w:t xml:space="preserve">     </w:t>
      </w:r>
      <w:r>
        <w:rPr>
          <w:rFonts w:cs="Arial" w:ascii="Arial" w:hAnsi="Arial"/>
          <w:color w:val="000000"/>
          <w:sz w:val="23"/>
          <w:szCs w:val="23"/>
          <w:lang w:val="en-US"/>
        </w:rPr>
        <w:drawing>
          <wp:inline distT="0" distB="0" distL="0" distR="0">
            <wp:extent cx="1485900" cy="1905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3"/>
          <w:szCs w:val="23"/>
        </w:rPr>
        <w:t xml:space="preserve">     </w:t>
      </w:r>
      <w:r>
        <w:rPr>
          <w:rFonts w:cs="Arial" w:ascii="Arial" w:hAnsi="Arial"/>
          <w:color w:val="000000"/>
          <w:sz w:val="23"/>
          <w:szCs w:val="23"/>
          <w:lang w:val="en-US"/>
        </w:rPr>
        <w:drawing>
          <wp:inline distT="0" distB="0" distL="0" distR="0">
            <wp:extent cx="1400175" cy="1905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3"/>
          <w:szCs w:val="23"/>
        </w:rPr>
        <w:t xml:space="preserve">     </w:t>
      </w:r>
      <w:r>
        <w:rPr>
          <w:rFonts w:cs="Arial" w:ascii="Arial" w:hAnsi="Arial"/>
          <w:color w:val="000000"/>
          <w:sz w:val="23"/>
          <w:szCs w:val="23"/>
          <w:lang w:val="en-US"/>
        </w:rPr>
        <w:drawing>
          <wp:inline distT="0" distB="0" distL="0" distR="0">
            <wp:extent cx="1085850" cy="1905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3"/>
          <w:szCs w:val="23"/>
        </w:rPr>
        <w:t xml:space="preserve">        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3"/>
          <w:szCs w:val="23"/>
          <w:lang w:val="en-US"/>
        </w:rPr>
        <w:drawing>
          <wp:inline distT="0" distB="0" distL="0" distR="0">
            <wp:extent cx="1447800" cy="1905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3"/>
          <w:szCs w:val="23"/>
        </w:rPr>
        <w:t xml:space="preserve">     </w:t>
      </w:r>
      <w:r>
        <w:rPr>
          <w:rFonts w:cs="Arial" w:ascii="Arial" w:hAnsi="Arial"/>
          <w:color w:val="000000"/>
          <w:sz w:val="23"/>
          <w:szCs w:val="23"/>
          <w:lang w:val="en-US"/>
        </w:rPr>
        <w:drawing>
          <wp:inline distT="0" distB="0" distL="0" distR="0">
            <wp:extent cx="1123950" cy="1905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19" r="-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3"/>
          <w:szCs w:val="23"/>
        </w:rPr>
        <w:t xml:space="preserve">     </w:t>
      </w:r>
      <w:r>
        <w:rPr>
          <w:rFonts w:cs="Arial" w:ascii="Arial" w:hAnsi="Arial"/>
          <w:color w:val="000000"/>
          <w:sz w:val="23"/>
          <w:szCs w:val="23"/>
          <w:lang w:val="en-US"/>
        </w:rPr>
        <w:drawing>
          <wp:inline distT="0" distB="0" distL="0" distR="0">
            <wp:extent cx="1638300" cy="1714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3"/>
          <w:szCs w:val="23"/>
        </w:rPr>
        <w:t xml:space="preserve">   </w:t>
      </w:r>
      <w:r>
        <w:rPr>
          <w:rFonts w:cs="Arial" w:ascii="Arial" w:hAnsi="Arial"/>
          <w:color w:val="000000"/>
          <w:sz w:val="23"/>
          <w:szCs w:val="23"/>
          <w:lang w:val="en-US"/>
        </w:rPr>
        <w:drawing>
          <wp:inline distT="0" distB="0" distL="0" distR="0">
            <wp:extent cx="1076325" cy="1905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3"/>
          <w:szCs w:val="23"/>
        </w:rPr>
        <w:t xml:space="preserve">   </w:t>
      </w:r>
      <w:r>
        <w:rPr>
          <w:rFonts w:cs="Arial" w:ascii="Arial" w:hAnsi="Arial"/>
          <w:color w:val="000000"/>
          <w:sz w:val="23"/>
          <w:szCs w:val="23"/>
          <w:lang w:val="en-US"/>
        </w:rPr>
        <w:drawing>
          <wp:inline distT="0" distB="0" distL="0" distR="0">
            <wp:extent cx="1381125" cy="1905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3"/>
          <w:szCs w:val="23"/>
        </w:rPr>
        <w:t xml:space="preserve">  </w:t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/>
        </w:rPr>
        <w:drawing>
          <wp:inline distT="0" distB="0" distL="0" distR="0">
            <wp:extent cx="1619250" cy="1905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3"/>
          <w:szCs w:val="23"/>
        </w:rPr>
        <w:t xml:space="preserve">   </w:t>
      </w:r>
      <w:r>
        <w:rPr>
          <w:rFonts w:cs="Arial" w:ascii="Arial" w:hAnsi="Arial"/>
          <w:color w:val="000000"/>
          <w:sz w:val="23"/>
          <w:szCs w:val="23"/>
          <w:lang w:val="en-US"/>
        </w:rPr>
        <w:drawing>
          <wp:inline distT="0" distB="0" distL="0" distR="0">
            <wp:extent cx="990600" cy="1905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19" r="-3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color w:val="000000"/>
          <w:sz w:val="21"/>
          <w:szCs w:val="21"/>
        </w:rPr>
        <w:t>    </w:t>
      </w:r>
      <w:r>
        <w:rPr>
          <w:rFonts w:eastAsia="Arial"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Современные выпускники суворовских училищ и кадетских корпусов к выпуску, а особенно к Юбилеям выпусков, 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заказывают различную, порой даже очень удачную атрибутику: знаки, вымпела, штандарты, погоны, нашивки, 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кольца-перстни..., а не вернуться ли к старой, доброй традиции, господа кадеты ...?!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p>
      <w:pPr>
        <w:pStyle w:val="Normal"/>
        <w:ind w:left="7080"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 фотографиях:</w:t>
      </w:r>
    </w:p>
    <w:p>
      <w:pPr>
        <w:pStyle w:val="Normal"/>
        <w:ind w:left="7080" w:firstLine="708"/>
        <w:rPr/>
      </w:pPr>
      <w:r>
        <w:rPr>
          <w:rFonts w:cs="Arial" w:ascii="Arial" w:hAnsi="Arial"/>
          <w:sz w:val="20"/>
          <w:szCs w:val="20"/>
        </w:rPr>
        <w:t>▪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фото 1912 года неустановленного кадета-суворовца, из коллекции А.Русских;</w:t>
      </w:r>
    </w:p>
    <w:p>
      <w:pPr>
        <w:pStyle w:val="Normal"/>
        <w:ind w:left="7080" w:firstLine="708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▪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благотворительные почтовые фотографические открытки </w:t>
      </w:r>
    </w:p>
    <w:p>
      <w:pPr>
        <w:pStyle w:val="Normal"/>
        <w:ind w:left="7080" w:firstLine="708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eastAsia="Arial" w:cs="Arial" w:ascii="Arial" w:hAnsi="Arial"/>
          <w:i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iCs/>
          <w:color w:val="000000"/>
          <w:sz w:val="18"/>
          <w:szCs w:val="18"/>
        </w:rPr>
        <w:t>«Общества вспомоществования</w:t>
        <w:tab/>
        <w:t>Суворовцев», 1912 год</w:t>
      </w:r>
      <w:r>
        <w:rPr>
          <w:rFonts w:cs="Arial" w:ascii="Arial" w:hAnsi="Arial"/>
          <w:color w:val="000000"/>
          <w:sz w:val="18"/>
          <w:szCs w:val="18"/>
        </w:rPr>
        <w:t>, из коллекции А.Русских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: </w:t>
      </w:r>
    </w:p>
    <w:p>
      <w:pPr>
        <w:pStyle w:val="Normal"/>
        <w:ind w:left="6492" w:firstLine="588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i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iCs/>
          <w:color w:val="000000"/>
          <w:sz w:val="18"/>
          <w:szCs w:val="18"/>
        </w:rPr>
        <w:tab/>
        <w:t xml:space="preserve">    - здание домовой церкви Покрова Пресвятой Богородицы,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ind w:left="7200" w:firstLine="588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- оборотная сторона обоих открыток,</w:t>
      </w:r>
    </w:p>
    <w:p>
      <w:pPr>
        <w:pStyle w:val="Normal"/>
        <w:ind w:left="5784" w:firstLine="588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ab/>
        <w:t xml:space="preserve">    </w:t>
        <w:tab/>
        <w:t xml:space="preserve">    - изображение погона и нательного серебряного жетона выпускника корпуса;     </w:t>
        <w:tab/>
        <w:t xml:space="preserve">    </w:t>
      </w:r>
    </w:p>
    <w:p>
      <w:pPr>
        <w:pStyle w:val="Normal"/>
        <w:ind w:left="7200" w:firstLine="5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▪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отографии нательных жетонов выпускников СВКК</w:t>
      </w:r>
      <w:r>
        <w:rPr>
          <w:rFonts w:cs="Arial" w:ascii="Arial" w:hAnsi="Arial"/>
          <w:color w:val="000000"/>
          <w:sz w:val="18"/>
          <w:szCs w:val="18"/>
        </w:rPr>
        <w:t>, из коллекции А.Русских;</w:t>
      </w:r>
    </w:p>
    <w:p>
      <w:pPr>
        <w:pStyle w:val="Normal"/>
        <w:ind w:left="57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920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Владимир Бутко,</w:t>
      </w:r>
    </w:p>
    <w:p>
      <w:pPr>
        <w:pStyle w:val="Normal"/>
        <w:ind w:left="9204" w:firstLine="708"/>
        <w:rPr/>
      </w:pPr>
      <w:r>
        <w:rPr>
          <w:rFonts w:cs="Arial" w:ascii="Arial" w:hAnsi="Arial"/>
          <w:sz w:val="22"/>
          <w:szCs w:val="22"/>
        </w:rPr>
        <w:t xml:space="preserve">Председатель Клуба выпускников </w:t>
      </w:r>
    </w:p>
    <w:p>
      <w:pPr>
        <w:pStyle w:val="Normal"/>
        <w:ind w:left="920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енинградского СВУ «КАДЕТ-67» им. Б.Крылова, </w:t>
      </w:r>
    </w:p>
    <w:p>
      <w:pPr>
        <w:pStyle w:val="Normal"/>
        <w:ind w:left="9204" w:firstLine="708"/>
        <w:rPr/>
      </w:pPr>
      <w:r>
        <w:rPr>
          <w:rFonts w:cs="Arial" w:ascii="Arial" w:hAnsi="Arial"/>
          <w:sz w:val="22"/>
          <w:szCs w:val="22"/>
        </w:rPr>
        <w:t>выпускник ЛнСВУ 1967г., полковник запаса.</w:t>
      </w:r>
    </w:p>
    <w:sectPr>
      <w:footerReference w:type="default" r:id="rId17"/>
      <w:type w:val="nextPage"/>
      <w:pgSz w:w="16838" w:h="23811"/>
      <w:pgMar w:left="851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Сайт «Ветеран Лн(СПб) СВУ»      www.spb-svu.</w:t>
    </w:r>
    <w:r>
      <w:rPr>
        <w:rFonts w:cs="Arial" w:ascii="Arial" w:hAnsi="Arial"/>
        <w:sz w:val="16"/>
        <w:szCs w:val="16"/>
        <w:lang w:val="en-US"/>
      </w:rPr>
      <w:t>ru</w:t>
    </w:r>
    <w:r>
      <w:rPr>
        <w:rFonts w:cs="Arial" w:ascii="Arial" w:hAnsi="Arial"/>
        <w:sz w:val="16"/>
        <w:szCs w:val="16"/>
      </w:rPr>
      <w:t xml:space="preserve">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0:35:00Z</dcterms:created>
  <dc:creator>Vlad</dc:creator>
  <dc:description/>
  <cp:keywords/>
  <dc:language>en-US</dc:language>
  <cp:lastModifiedBy>Vlad</cp:lastModifiedBy>
  <dcterms:modified xsi:type="dcterms:W3CDTF">2011-12-18T15:04:00Z</dcterms:modified>
  <cp:revision>42</cp:revision>
  <dc:subject/>
  <dc:title>Д Н Ю   К О С М О Н А В Т И К И</dc:title>
</cp:coreProperties>
</file>