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color w:val="000000"/>
          <w:kern w:val="2"/>
          <w:sz w:val="40"/>
          <w:szCs w:val="40"/>
        </w:rPr>
      </w:pPr>
      <w:r>
        <w:rPr>
          <w:rFonts w:cs="Arial" w:ascii="Arial" w:hAnsi="Arial"/>
          <w:color w:val="000000"/>
          <w:kern w:val="2"/>
          <w:sz w:val="40"/>
          <w:szCs w:val="40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kern w:val="2"/>
          <w:sz w:val="40"/>
          <w:szCs w:val="40"/>
        </w:rPr>
      </w:pPr>
      <w:r>
        <w:rPr>
          <w:rFonts w:cs="Arial" w:ascii="Arial" w:hAnsi="Arial"/>
          <w:color w:val="000000"/>
          <w:kern w:val="2"/>
          <w:sz w:val="40"/>
          <w:szCs w:val="40"/>
        </w:rPr>
        <w:t xml:space="preserve">Четырежды </w:t>
      </w:r>
      <w:r>
        <w:rPr>
          <w:rFonts w:cs="Arial" w:ascii="Arial" w:hAnsi="Arial"/>
          <w:color w:val="000000"/>
          <w:kern w:val="2"/>
          <w:sz w:val="32"/>
          <w:szCs w:val="32"/>
        </w:rPr>
        <w:t>«</w:t>
      </w:r>
      <w:r>
        <w:rPr>
          <w:rFonts w:cs="Arial" w:ascii="Arial" w:hAnsi="Arial"/>
          <w:color w:val="000000"/>
          <w:kern w:val="2"/>
          <w:sz w:val="40"/>
          <w:szCs w:val="40"/>
        </w:rPr>
        <w:t>пра</w:t>
      </w:r>
      <w:r>
        <w:rPr>
          <w:rFonts w:cs="Arial" w:ascii="Arial" w:hAnsi="Arial"/>
          <w:color w:val="000000"/>
          <w:kern w:val="2"/>
          <w:sz w:val="32"/>
          <w:szCs w:val="32"/>
        </w:rPr>
        <w:t>»</w:t>
      </w:r>
      <w:r>
        <w:rPr>
          <w:rFonts w:cs="Arial" w:ascii="Arial" w:hAnsi="Arial"/>
          <w:color w:val="000000"/>
          <w:kern w:val="2"/>
          <w:sz w:val="40"/>
          <w:szCs w:val="40"/>
        </w:rPr>
        <w:t>внук Суворова</w:t>
      </w:r>
    </w:p>
    <w:p>
      <w:pPr>
        <w:pStyle w:val="Normal"/>
        <w:spacing w:before="100" w:after="100"/>
        <w:rPr>
          <w:rFonts w:ascii="Georgia" w:hAnsi="Georgia" w:cs="Tahoma"/>
          <w:color w:val="000000"/>
          <w:kern w:val="2"/>
          <w:sz w:val="16"/>
          <w:szCs w:val="16"/>
        </w:rPr>
      </w:pPr>
      <w:r>
        <w:rPr>
          <w:rFonts w:cs="Tahoma" w:ascii="Georgia" w:hAnsi="Georgia"/>
          <w:color w:val="000000"/>
          <w:kern w:val="2"/>
          <w:sz w:val="16"/>
          <w:szCs w:val="16"/>
        </w:rPr>
      </w:r>
    </w:p>
    <w:p>
      <w:pPr>
        <w:pStyle w:val="Normal"/>
        <w:spacing w:before="100" w:after="100"/>
        <w:rPr>
          <w:rFonts w:ascii="Georgia" w:hAnsi="Georgia" w:cs="Tahoma"/>
          <w:color w:val="000000"/>
          <w:kern w:val="2"/>
          <w:sz w:val="16"/>
          <w:szCs w:val="16"/>
          <w:lang w:val="en-US" w:eastAsia="en-US"/>
        </w:rPr>
      </w:pPr>
      <w:r>
        <w:rPr>
          <w:rFonts w:cs="Tahoma" w:ascii="Georgia" w:hAnsi="Georgia"/>
          <w:color w:val="000000"/>
          <w:kern w:val="2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914525" cy="249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Emphasis"/>
          <w:rFonts w:eastAsia="Arial" w:cs="Arial" w:ascii="Arial" w:hAnsi="Arial"/>
          <w:i w:val="false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В книге «Суворовский музей. 100 лет в истории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оссии 1904-2004» мне попалась фотокопия одного интересного письма, написанного еще в сороковые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ды прошлого века. Оно было адресовано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а… внуку русского полководца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Александра Васильевича Суворова Феде Литке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нем каллиграфически начертано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«Твой дедушка Суворов, когда он был маленьким мальчиком,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не боялся холода, спал на твердой постели,… занимался гимнастикой,…много читал.… У твоей бабушки Лины я видел твою фотографию. Эта фотография останется у меня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памяти на всю жизнь. Ты так похож на сына великого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полководца - Аркадия…»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Автором письма мальчику был один из исследователей жизни российского генералиссимуса Владимир Николаевич Грусланов, возглавлявший музей Суворова в Ленинграде в самые, пожалуй, сложные послевоенные годы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И вот с петербуржцем Федором Николаевичем Литке мы входим в напоминающее мощную крепость здание музея генералиссимуса. И, естественно, первым делом идем к портрету сына Суворова - Аркадия Александровича, на схожесть с которым много лет назад указал знаток истории суворовского семейства. Внимательно вглядываюсь в черты. Что-то общее, наверное, ес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аф Рымникский погиб на… Рымни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У него была головокружительная карьера, - рассказывает Федор Николаевич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Аркадию еще не было 14 лет, когда юноша был пожалован в камергеры к наследнику престола к великому князю Александру Павловичу. Победы отца в Италии открыли дорогу к военной славе и его сыну. В мае 1799 года Аркадий Суворов был произведен из камергеров в генерал-адъютанты императора, это в ранге генерал-майора. Во время итало-швейцарского поход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-летний генерал-адъютант находился при штабе Александра Суворова. Как писали современники,  среди опасностей он проявлял отвагу и хладнокровие. В дальнейшем военная служба сына полководца в силу стечения обстоятельств продолжалась на второстепенных участках многочисленных войн 1805-1811 годов. Но надо отметить, что после заключения Тильзитского мира он был произведен в генерал-лейтенанты и стал георгиевским кавалер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13 апреля 1811 года Аркадий Суворов трагически погиб, продолжает рассказ Федор Николаевич. - В письме командующего армией Михаила Кутузова говорилось, что князь Суворов, возвращался в Яссы, где стояла дивизия, которой он командовал. Генерал подъехал к реке Рымник, которая вдруг «наводнилась». Его уговаривали не ехать вброд, но генерал не послушался и поехал. «Коляску оборотило верх дном, три человека спаслись, а он утонул». Причиной послужило, вероятно, то, что у Суворова незадолго до происшествия была сломана рука. Это и привел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оковому финалу. Примечательно, что гибель произошла на том месте, где его отец разбил турецкую армию великого визиря и был назван графом Рымникским.  Такова судьб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 зала - в зал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е спеша, переходим с Федором Николаевичем от стенда - к стенду. На одном из них потомок полководца показывает мне бокал с вензелями, принадлежавший семье Суворовых, который он передал музею. На табличке указано, что это подарок от Ф.Н.Литке. Есть еще ореховый настенный, в виде креста,  медальон с миниатюрами  суворовских битв - от их семь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дем дальше. Мой гид рассказывает о внуке полководца - князе Александре Аркадьевиче Италийском графе Суворове-Рымникском,  который с 1861 по 1866 годы был генерал-губернатором Санкт-Петербурга. Он слыл либералом, много занимался благоустройством столицы. При Суворове восстановили после пожара Апраксин двор,  вступил в строй водопровод. На Невском проспекте был разбит Екатерининский сквер, а на территории Александровского парка был открыт Зоологический сад, создал и другие важные объект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золюция императора - «отклонить»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Интересуюсь у Федора Николаевича, что стало с княжескими и графскими званиями Суворовых? Ведь в нынешней России начался настоящий бум на титулы. Появляются новые князья, бароны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оследним носителем титулов в нашем роду был правнук полководца -  князь Аркадий Александрович Италийский граф Суворов-Рымникский, - поясняет Федор Николаевич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У него от брака с Елизаветой Базилевской не было детей. Но для сохранения рода разрешалось передавать права на титулы, фамилию, герб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Аркадий Александрович сделал для этого попытку. Будучи уже больным, он подал прошение на имя Александра Ш о передаче фамилии, титулов и герба племяннику. Но для вступления в права наследник должен был подтвердить дворянство и родство с завещателем.  Тем временем Суворов скончался. А пока племянник собирал документы, в Канцелярию по принятию решений поступило прошение вдовы Аркадия Александровича - Елизаветы Ивановны, в котором она ходатайствовала передать права другому родственнику Суворова. В результате появилось два кандидата. Через некоторое время от племянника поступило письмо на имя министра юстиции, в котором он отказался от всего этого по «чисто личным обстоятельствам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И каково же было решение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инистр юстиции указал, что ходатайство покойного Суворова не может быть исполнено в связи с отказом племянника. А ходатайство вдовы было отклонено в связи с тем, что она не имела полномочий для выдвижения наследника на титулы, фамилию и герб. Предложенная министром резолюция «оставить без последствий» была утверждена императором, о чем родственникам сообщили 18 ноября 1893 год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пустя некоторое время попытки представить наследника повторялись, но все они завершались императорской резолюцией - «отклонить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ам не приходила мысль повторить попытку? - интересуюсь у Лит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т. Я глубоко убежден, что всему - свое время. Вопрос с титулами решался на самом высоком уровне. Потом революция их вообще отменила. А нынешние «князья», «бароны» больше напоминают ряженн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тим дорожу по праву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От кого отходит ваша родственная ветвь на генеалогическом древе Суворова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От Александры Александровны - дочери генерал-губернатора Петербурга Александра Суворова, которая вышла замуж за Сергея Козлова. В их браке появилась на свет моя бабушка - Мария Сергеевна, вышедшая замуж за графа Федора Николаевича Литке. Соединились две знатные российские фамилии: Суворовы и Литке. У них родился мой отец - Николай Федорович. Словом, я - прапрапраправнук великого русского полководц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настоящее время являюсь  старшим научным сотрудником Института образования взрослых  Российской академии образования, кандидат педагогических наук.  И глубоко убежден, что получил в наследство от своего именитого предка склонность к этой деятельности. Ведь Александр Васильевич Суворов - гениальный педагог, со своими принципами, взглядами. Он обучал и воспитывал огромное количество людей: солдат, офицеров, генералов. Создал науку побеждать! Результат ее применения - блистательные победы русского оружия. А еще от далекого предка мне перешло право родственной гордости за одержанные им победы, за славу, добытую в боях. И поверьте, в музей Суворова я приходу как в родной дом, где все рассказывает мне о родословной. О ней напоминают  в Петербурге Суворовский проспект, и памятник генералиссимусу, высящийся у Троицкого моста, и встречающиеся на улицах нашего города суворовцы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Юрий Малёкин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Фото автора: Федор Литке у бюста А.В.Суворова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«Петербургский дневник» - официальное издание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авительства Санкт-Петербург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№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5 (165) 11 Февраля 2008 год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ww.spbdnevnik.ru/?show=article&amp;id=2910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Сайт «Ветеран Лн(СПб) СВУ»      www.spb-svu</w:t>
    </w:r>
    <w:r>
      <w:rPr>
        <w:rFonts w:cs="Arial" w:ascii="Arial" w:hAnsi="Arial"/>
        <w:sz w:val="16"/>
        <w:szCs w:val="16"/>
        <w:lang w:val="en-US"/>
      </w:rPr>
      <w:t>.ru</w:t>
    </w:r>
    <w:r>
      <w:rPr>
        <w:rFonts w:cs="Arial" w:ascii="Arial" w:hAnsi="Arial"/>
        <w:sz w:val="16"/>
        <w:szCs w:val="16"/>
      </w:rPr>
      <w:t xml:space="preserve">        стр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06980"/>
      <w:u w:val="none"/>
    </w:rPr>
  </w:style>
  <w:style w:type="character" w:styleId="Date1">
    <w:name w:val="date1"/>
    <w:basedOn w:val="Style14"/>
    <w:qFormat/>
    <w:rPr>
      <w:rFonts w:ascii="Georgia" w:hAnsi="Georgia" w:cs="Georgia"/>
      <w:i/>
      <w:iCs/>
      <w:color w:val="4C4C4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Author2">
    <w:name w:val="author2"/>
    <w:basedOn w:val="Normal"/>
    <w:qFormat/>
    <w:pPr>
      <w:spacing w:before="280" w:after="280"/>
      <w:jc w:val="right"/>
    </w:pPr>
    <w:rPr>
      <w:rFonts w:ascii="Georgia" w:hAnsi="Georgia" w:cs="Georg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4:05:00Z</dcterms:created>
  <dc:creator>Vlad</dc:creator>
  <dc:description/>
  <cp:keywords/>
  <dc:language>en-US</dc:language>
  <cp:lastModifiedBy>Vlad</cp:lastModifiedBy>
  <dcterms:modified xsi:type="dcterms:W3CDTF">2011-12-18T15:05:00Z</dcterms:modified>
  <cp:revision>12</cp:revision>
  <dc:subject/>
  <dc:title>Сердце герцога Лейхтенбергского</dc:title>
</cp:coreProperties>
</file>