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Georgia" w:hAnsi="Georgia" w:cs="Tahoma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«</w:t>
      </w:r>
      <w:r>
        <w:rPr>
          <w:rFonts w:cs="Arial" w:ascii="Arial" w:hAnsi="Arial"/>
          <w:color w:val="000000"/>
          <w:kern w:val="2"/>
          <w:sz w:val="40"/>
          <w:szCs w:val="40"/>
        </w:rPr>
        <w:t>Петр Великий Восточной Сибири</w:t>
      </w:r>
      <w:r>
        <w:rPr>
          <w:rFonts w:cs="Arial" w:ascii="Arial" w:hAnsi="Arial"/>
          <w:color w:val="000000"/>
          <w:kern w:val="2"/>
          <w:sz w:val="32"/>
          <w:szCs w:val="32"/>
        </w:rPr>
        <w:t>»</w:t>
      </w:r>
      <w:r>
        <w:rPr>
          <w:rFonts w:cs="Arial" w:ascii="Arial" w:hAnsi="Arial"/>
          <w:color w:val="000000"/>
          <w:kern w:val="2"/>
          <w:sz w:val="40"/>
          <w:szCs w:val="40"/>
        </w:rPr>
        <w:t xml:space="preserve"> </w:t>
      </w:r>
    </w:p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6105</wp:posOffset>
            </wp:positionH>
            <wp:positionV relativeFrom="paragraph">
              <wp:posOffset>3810</wp:posOffset>
            </wp:positionV>
            <wp:extent cx="2085975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Arial" w:cs="Arial" w:ascii="Arial" w:hAnsi="Arial"/>
          <w:i w:val="false"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Николай Николаевич Муравьев родился 11 августа 18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а в семье древнего дворянского рода,  давшего России немало знаменитых люд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Их дом находился на нынешней Кутузовской набережной, - рассказывает внучатый племянник графа Василий Сергеевич Муравьев-Амурский, заведующий кафедрой промышленного дизайна Санкт-Петербургской государственно-промышленной академии имени А. Л. Штиглица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Отец будущего генерала - Николай Назарьевич в годы царствования Александра I был губернатором Новгородской губернии, а потом у Николая I - его статс-секретарем. Мать рано ушла из жизни. Воспитывался юноша сначала в частном пансионе Годениуса, потом в Пажеском корпус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Он с золотой медалью окончил корпус и начал службу 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йб-гвардии Финляндском полку. Муравьев шел типичным путем боевых офицеров той поры: русско-турецкая война, боевые операции в Польше, затем на Кавказе. Молодой офицер проявил себя храбрым воином, настойчивым во всех своих действиях командиром. В 32 года он уже был генерал-майор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ранения, полученные в боях,  вынудили генерала уйти в отставку. Год Муравьев лечился за границей. В Париже он познакомился со своей будущей женой, французской дворянкой Катрин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 Ришемон. В 1845 году император распорядился причислить Муравьева к министерству внутренних дел. Первым его поручением стала ревизия Новгородской области, которую он превосходно организовал, чем удовлетворил министра внутренних дел Л.А. Перовског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ульский губернатор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А на следующий год Николай Николаевич стал военным и гражданским губернатором Тулы. Уместно напомнить, что все же новый генерал - губернатор происходил из опальной фамилии Муравьёвых. Они принимали столь активное участие в восстании декабристов 14 декабря 1825 года, что Николай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избегал назначать кого-либо из них на заметные посты. Будущему же графу Амурскому помогло покровительство великой княгини Елены Павловны, жены младшего брата царя, - в юности Муравьёв был её камер - пажом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На новом посту уже проявились его  реформаторские способности. Что интересно, в Туле он поднял вопрос об отмене крепостного права, организовав письмо Николаю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от имени 9 помещиков. Император благосклонно отнесся к инициативе губернатора, но заявил, что для реформы нужно большее количество согласных с ней землевладельцев.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Как-то раз в царском семейном кругу, в присутствии министра внутренних дел графа Перовского, зашел разговор о лицах, достойных генерал - губернаторства в Восточной Сибири. </w:t>
      </w:r>
    </w:p>
    <w:p>
      <w:pPr>
        <w:pStyle w:val="Style15"/>
        <w:shd w:fill="FFFFFF" w:val="clear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ф Лев Алексеевич, недавно вернувшийся из Тулы, похвально отозвался о Муравьёве. </w:t>
      </w:r>
    </w:p>
    <w:p>
      <w:pPr>
        <w:pStyle w:val="Style15"/>
        <w:shd w:fill="FFFFFF" w:val="clear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истра поддержала великая княгиня Елена Павловна. Царь к ней прислушивался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- Может быть, Муравьёв единственный человек, который годится для управления Сибирью, - осторожно обратилась к императору великая княгиня. Вскоре после этого разговора Николай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, проезжая через внутренние губернии, встретился с Муравьёвым. Разговор был коротким: </w:t>
      </w:r>
    </w:p>
    <w:p>
      <w:pPr>
        <w:pStyle w:val="Style15"/>
        <w:shd w:fill="FFFFFF" w:val="clear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- Послужи и в Сибири так, чтобы и за неё я был бы спокоен, - сказал император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Недоумение света вызвал возраст нового сановника - 38 лет. Назначение на такую ответственную должность в этом возрасте было неслыханным делом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форматор Восточной Сибири</w:t>
      </w:r>
    </w:p>
    <w:p>
      <w:pPr>
        <w:pStyle w:val="Style15"/>
        <w:shd w:fill="FFFFFF" w:val="clear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начале 1848 года новый губернатор с супругой прибыл в Красноярск. Торжественной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встречи не получилось. Более того, она приобрела скандальный характер: хлеб-соль от местного купечества, людей «своекорыстных», новый губернатор принять отказался.  За Уралом торжествова</w:t>
        <w:softHyphen/>
        <w:t>ли взяточничество, поборы с населе</w:t>
        <w:softHyphen/>
        <w:t xml:space="preserve">ния.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Муравьёв много ездил по Сибири. Всячески способствуя развитию промышленности в крае, в особенности, «железоделательных» заводов, судостроения, пуш</w:t>
        <w:softHyphen/>
        <w:t xml:space="preserve">ного промысла, он не упускал из вида и царский наказ - постановку золотодобычи.  </w:t>
      </w:r>
      <w:r>
        <w:rPr>
          <w:rFonts w:cs="Arial" w:ascii="Arial" w:hAnsi="Arial"/>
          <w:color w:val="000000"/>
          <w:sz w:val="22"/>
          <w:szCs w:val="22"/>
        </w:rPr>
        <w:t xml:space="preserve">Его энергия расценивалась окружающими как «необычайная»: «с 6 часов утра уже начинались занятия, и к этому времени должен был явиться дежурный чиновник». Муравьев и сам не раз говорил, что его пост требует «чрезвычайных физических усилий, здоровья необыкновенного, непомерной деятельности»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Исследователи преобразовательной деятельности Муравьева изумляются ее размаху: она охватывала практически все области управления и общественной жизни огромного края. Недаром уже современники Муравьева назвали его «Петром Великим Восточной Сибири».Только с отличием, что Петр был самодержец, сам себе голова, а Муравьев же все 14 лет находился, что называется,  между молотом и наковальней. С одной стороны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указания из столицы, с другой - сопротивление тех некоронованных сибирских королей, которые не собирались сдавать без боя ни финансовой, ни какой иной своей власти. Все 14 лет Муравьев будет бороться с обкрадыванием государства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ереселени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Муравьев видел основное условие экономического и культурного развития Сибири в приближении ее к Тихому океану, в использовании Амура, как естественного пути к дальневосточным морям, в оживлении связей с Китаем, Японией, Америкой. Поэтому Амурский вопрос превратился в центральную проблему деятельности генерал-губернатора. Для его решения генерал-губернатор предпринял ряд дипломатических и практических шагов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Главным делом жизни генерал-губернатора Муравьева стало возвращение России Приамурья, освоение и заселение амурских земель. Со времени заключения Нерчинского договора между Россией и Китаем (1689 г.) левобережное Приамурье стало считаться китайской территорией. Правда, представители пекинского правительства дали обещание не заселять этот край. Фактически он долгое время и оставался пустующим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Когда в 1849 г. экспедиция во главе с Невельским установила, что Сахалин это остров, и что устье Амура доступно для больших кораблей,  Николай Николаевич, преодолев сильное сопротивление министра ино</w:t>
        <w:softHyphen/>
        <w:t>странных дел К.И. Нессельроде, опасавшегося осложнений в Европе, добился от императора разрешения занять устье Амура. Там был основан Николаевский пост (ныне - город Николаевск-на-Амуре). Однако заселение Амура столкнулось с огромными труд</w:t>
        <w:softHyphen/>
        <w:t>ностями. В проекте правил переселенцу в Амурский край он предлагал, чтобы «зашедшие в эти области крепостные люди становились свободными». Эти планы осуществить не удалось из-за сопротивления петербургских властей.  Муравьёву удалось частично решить этот вопрос с по</w:t>
        <w:softHyphen/>
        <w:t xml:space="preserve">мощью казаков: в 1851 г. он учредил на границе с Китаем новое Забайкальское казачье войско, сформировав его из приписных крестьян Нерчинских заводов и казаков из Европейской России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йгунский договор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Муравьеву необходимо было выиграть время. Двухвековое затишье сменилось активностью, которую проявляли на Дальнем Востоке Англия, США и Франция. Их корабли рыскали у берегов Камчатки, Сахалина особенно в период Крымской войны, пытались высадить десанты. А потому губернатор начал заселять приамурские земли раньше, чем начались переговоры с Пекином. Цель была ясна и понятна: поставить и Китай, и Европу перед фактом уже имеющей место российской колонизации. Когда по берегам курятся избы и бегают русские детишки, многие вопросы отпадают сами собой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Генерал-губернатором было организовано четыре сплава по Амуру. Сплав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не перегон бревен, а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переселение по реке. Это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движущаяся по воде  флотилия из барж, плотов, лодок. Везли людей и их скарб. Стройматериалы, пушки и порох. Скот, зерно для посева, муку. Тремя из четырех таких сплавов руководил сам Муравьев.  В ходе их люди оседали на берегах Амура. Так возникли укрепления, ставшие в будущем городами-форпостами России на Дальнем Востоке: Хабаровск, Владивосток, Благовещенск, Николаевск…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6 мая 1858 года был подписан Айгунский договор между Россией и Китаем, по которому Амур от реки Аргунь до устья стал границей, а район между Уссури и морем объявлялся общим владением с Китаем до установления там границы. Россия без единого выстрела получила огромный массив приамурских земель. За это Муравьеву был пожалован титул графа Российской империи и почетное прибавление к фамилии - Амурский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орога к Тихому океану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В январе 1860 года он сообщал в Министерство иностранных дел: «Я очень рад, что в Петербурге решили дать мне приказание занять правый берег реки Уссури, но, к сожалению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е могу этого теперь исполнить, ибо это уже сделано год назад».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Вопрос же о принадлежности Уссурийского края был окончатель</w:t>
        <w:softHyphen/>
        <w:t>но решён Пекинским договором (заключённым 2 ноября 1860 г. Н.П. Игнатьевым), по которому Россия целиком приобрела бога</w:t>
        <w:softHyphen/>
        <w:t>тый Уссурийский край и столбовую дорогу к Тихому океану - Амур. Муравьёв-Амурский как генерал-губернатора  Сибири проявил себя как дальновидный, инициативный, предприимчивый государственный деятель.  В 1868 г. он уехал в Париж. На</w:t>
        <w:softHyphen/>
        <w:t xml:space="preserve">ходясь в отставке, тем не менее, он внимательно следил за всеми событиями, происходившими в России.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Следующие 20 лет, живя с Екатериной Николаевной во Франции, Муравьев-Амурский все ждал, что о нем вспомнят на родине. «В Россию меня не зовут,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с горечью писал он, устав считать бесцельно уходящие годы,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даже говорят, там совсем не желают скорого моего возвращения».  В 1877 году, когда начиналась Русско-турецкая война, на пороге 70-летия боевой генерал Муравьев «явился в Петербург, чтобы предложить себя правительству, но уехал ни с чем»… На этом была поставлена последняя точка в его отношениях с официальным Петербургом. Связь же с той землей, которой было отдано сердце, не прекращалась до последнего дня. Муравьев оставался в курсе всего, что происходило в Сибири и Приамурье: в письмах он дает преемнику мудрые советы, предостерегает от ошибок. Те из его сподвижников, которые оставались «на местах», свидетельствовали: «...не было почти ни одного сколь-нибудь важного или показного для края дела, в котором бы не проявлялось участие графа Муравьева». Любая задержка корреспонденции вызывала в Париже едва завуалированное беспокойство: «Мне любопытно было бы знать, что у вас в Иркутске делается». Он подумывал о дальневосточной земле как о месте последнего упокоения. Она же его не забывала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сибирские вояжеры неизменно проведывали «своего графа», доставляя священные для него дары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байкальского омуля, китайские яблоки…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амять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Граф Муравьев-Амурский скончался 18 ноября 1881 года. Екатерина Николаевна поставила в изголовье его могилы на Монмартрском кладбище вытесанный из камня большой православный крест.  Вначале 20-х годов памятник графу Муравьеву-Амурскому, который возвели вскоре после его кончины, по приказу Дальревкома, возглавляемого Я.Б. Гамарником, был уничтожен. Деньги на тот монумент собирали всем миром. Сумма вышла внушительная. На конкурсе победил академик А.М. Опекушин.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В бронзе Николай Николаевич вполне соответствовал тому, как его называли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«Петр Великий Восточной России». Все говорили, что его автору удалось достичь большого портретного сходства с тем живым, неуемным губернатором, которого здесь все еще хорошо помнили. Изображен он был 45-летним, одетым не в генеральский мундир, а в походный казачий чекмень. «Непокрытая голова, с лицом, дышащим энергией... Руки сложены на груди, причем в правой руке была зрительная труба, а в левой - свиток с картой. Левая нога выдвинута вперед и опиралась на верхушку вбитой сваи в ознаменование того, что графом Муравьевым-Амурским положено твердое основание Амурского края».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Разбитая 5-метровая фигура долго валялась в прибрежном парке и зарастала травой и кустарником. Бронзовые доски с выбитыми на них именами верных сподвижников графа отправили на переплавку. В Хабаровске, основанном Муравьевым в 1858 году, жители 1920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1930 годов лишь шепотом выражали свое возмущение подобным варварством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Восстановить памятник было решено только в 1980-х годах, благо в Русском музее сохранилась его маленькая модель. И снова, как и столетие назад, стали собирать деньги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олько теперь уже правнуки тех, кто жертвовал их на первый памятник, те, для которых это имя не осталось пустым звуком.  «Бог не дал мне заслужить внимание моих современников,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горько сетовал когда-то Николай Николаевич,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не рассчитываю я на внимание и потомства». Но он ошибся…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В 1992 году бронзовая фигура графа, как олицетворение незыблемого присутствия России на берегу Тихого океана, стала на свое прежнее место. А годом раньше с Монмартрского кладбища в Париже прах Муравьева-Амурского был перенесен в Россию и под грохот корабельных батарей Тихоокеанского флота предан земле во Владивосток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Юрий Малёкин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Портрет графа Николая Николаевича Муравьева-Амурского.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1863 год. Художник К.Е.Маковский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«Петербургский дневник» - официальное издание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вительства Санкт-Петербурга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№</w:t>
      </w:r>
      <w:r>
        <w:rPr>
          <w:rFonts w:cs="Arial" w:ascii="Arial" w:hAnsi="Arial"/>
          <w:b/>
          <w:color w:val="000000"/>
          <w:sz w:val="20"/>
          <w:szCs w:val="20"/>
        </w:rPr>
        <w:t>12(172) 31 Марта 2008 г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ww.spbdnevnik.ru/?show=article&amp;id=3167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Сайт «Ветеран Лн(СПб) СВУ»      www.spb-svu</w:t>
    </w:r>
    <w:r>
      <w:rPr>
        <w:rFonts w:cs="Arial" w:ascii="Arial" w:hAnsi="Arial"/>
        <w:sz w:val="16"/>
        <w:szCs w:val="16"/>
        <w:lang w:val="en-US"/>
      </w:rPr>
      <w:t>.ru</w:t>
    </w:r>
    <w:r>
      <w:rPr>
        <w:rFonts w:cs="Arial" w:ascii="Arial" w:hAnsi="Arial"/>
        <w:sz w:val="16"/>
        <w:szCs w:val="16"/>
      </w:rPr>
      <w:t xml:space="preserve">        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6980"/>
      <w:u w:val="none"/>
    </w:rPr>
  </w:style>
  <w:style w:type="character" w:styleId="Date1">
    <w:name w:val="date1"/>
    <w:basedOn w:val="Style14"/>
    <w:qFormat/>
    <w:rPr>
      <w:rFonts w:ascii="Georgia" w:hAnsi="Georgia" w:cs="Georgia"/>
      <w:i/>
      <w:iCs/>
      <w:color w:val="4C4C4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Author2">
    <w:name w:val="author2"/>
    <w:basedOn w:val="Normal"/>
    <w:qFormat/>
    <w:pPr>
      <w:spacing w:before="280" w:after="280"/>
      <w:jc w:val="right"/>
    </w:pPr>
    <w:rPr>
      <w:rFonts w:ascii="Georgia" w:hAnsi="Georgia" w:cs="Georg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2:39:00Z</dcterms:created>
  <dc:creator>Vlad</dc:creator>
  <dc:description/>
  <cp:keywords/>
  <dc:language>en-US</dc:language>
  <cp:lastModifiedBy>Vlad</cp:lastModifiedBy>
  <dcterms:modified xsi:type="dcterms:W3CDTF">2011-12-18T15:05:00Z</dcterms:modified>
  <cp:revision>11</cp:revision>
  <dc:subject/>
  <dc:title>Сердце герцога Лейхтенбергского</dc:title>
</cp:coreProperties>
</file>