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ТОБЮЛЛЕТЕ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деления Воспитательной Работы СПб С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54555" cy="296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51990" cy="285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23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51990" cy="285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К О В Т У Н О В </w:t>
        <w:br/>
        <w:t>А л е к с а н д р   В а с и л ь е в и ч</w:t>
      </w:r>
      <w:r>
        <w:rPr>
          <w:rFonts w:cs="Arial" w:ascii="Arial" w:hAnsi="Arial"/>
          <w:color w:val="000000"/>
          <w:sz w:val="18"/>
          <w:szCs w:val="18"/>
        </w:rPr>
        <w:br/>
        <w:t> </w:t>
        <w:br/>
      </w:r>
      <w:r>
        <w:rPr>
          <w:rFonts w:cs="Arial" w:ascii="Arial" w:hAnsi="Arial"/>
          <w:color w:val="000000"/>
          <w:sz w:val="22"/>
          <w:szCs w:val="22"/>
        </w:rPr>
        <w:t> профессор,</w:t>
        <w:br/>
        <w:t> генерал-полковник в отставке,</w:t>
        <w:br/>
        <w:t> Председатель Международной Ассоциации</w:t>
        <w:br/>
        <w:t> Суворовских и Нахимовских училищ,</w:t>
        <w:br/>
        <w:t> и Кадетских корпусов:</w:t>
        <w:br/>
        <w:t> «КАДЕТСКОЕ  БРАТСТВО»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~~~~~~~~~~~~~~~~~~~~~~~~~~~~~~~~~~~~~~~~~~~~~~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4 августа 2006 г. наше училище посетил Александр Васильевич КОВТУНОВ, Председатель Международной Ассоциации СВУ, НВМУ и КК «КАДЕТСКОЕ БРАТСТВО», профессор, генерал-полковник в отставке, в прошлом Командующий войсками в Средней Азии и на Дальнем Востоке, помошник маршала Д.ЯЗОВА, лично знаком с маршалом И.Сергеевым, генералом Б.Громовым, и другими видными военными и политическими деятелями нашей страны...,</w:t>
        <w:br/>
        <w:t xml:space="preserve">   … он осмотрел училище, музей и его исторические реликвии и раритеты, ознакомился с основными направлениями военно-патриотической работы, встретился с Командованием и Советом Ветеранов, сделал запись в Книге почётных гостей, поделился впечатлениями и воспоминаниями..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004695" cy="209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385695" cy="2087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976120" cy="2087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177540" cy="2090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223260" cy="2092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"...наша задача воспитать нынешнее поколение на славных традициях военных ветеранов...", сказал Александр Васильевич на состоявшейся встрече с Командованием и Советом ветеранов училища..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767455" cy="20929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633980" cy="20904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9215" cy="2092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048510" cy="20904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590675" cy="2095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9215" cy="20929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"...мы издаём Альманах «КАДЕТСКОЕ БРАТСТВО», в котором рассказываем нынешнему поколению о суворовцах тех далёких 50-х, послевоенных, трудных годах, когда зарождалось наше братство, крепли молодые воинские коллективы, из которых выходили выдающиеся люди, ...и ваше Санкт-Петербургское, Ленинградское училище, его Совет Ветеранов, музей, занимают в этой важной работе одно из ведущих мест и позиций... "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6565" cy="29679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524000" cy="285750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23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1524000" cy="285750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... Ты будешь, тверд, как сталь, и чист, как золот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Ты будешь относиться с уважением к слабому 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сделаешься его защитнико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Ты будешь любить страну, в которой родилс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Ты не отступишь перед враго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Ты не будешь лгать и останешься верным данному слову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Ты будешь, щедр и будешь всем благоволи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Ты везде и всюду будешь поборником справедлив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и добра против несправедливости и зла 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так звучали Заветы Мальтийских рыцарей, которые в 1759 го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торили в России, в Петербурге, юные воспитанники Паже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пуса - привилегированного военно-учебного заведения, где на протяжении нескольких веков из   мальчиков станут воспитывать настоящих сынов Отечества, патриотов России, блестяще образованных военных, цвет и гордость русской интеллигенции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Отделение Воспитательной Работы СПб СВУ</w:t>
      </w:r>
    </w:p>
    <w:p>
      <w:pPr>
        <w:pStyle w:val="Normal"/>
        <w:jc w:val="right"/>
        <w:rPr/>
      </w:pPr>
      <w:r>
        <w:rPr>
          <w:sz w:val="22"/>
          <w:szCs w:val="22"/>
        </w:rPr>
        <w:t>Санкт-Петербург, август 2006 г.</w:t>
      </w:r>
    </w:p>
    <w:sectPr>
      <w:footerReference w:type="default" r:id="rId17"/>
      <w:type w:val="nextPage"/>
      <w:pgSz w:w="11906" w:h="16838"/>
      <w:pgMar w:left="85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color w:val="000000"/>
        <w:sz w:val="16"/>
        <w:szCs w:val="16"/>
      </w:rPr>
      <w:t>Клуб выпускников Лен.СВУ «КАДЕТ-67»   www.info-centr-kadet-67.nm.ru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04:00Z</dcterms:created>
  <dc:creator>Vladlen</dc:creator>
  <dc:description/>
  <cp:keywords/>
  <dc:language>en-US</dc:language>
  <cp:lastModifiedBy>Vlad</cp:lastModifiedBy>
  <dcterms:modified xsi:type="dcterms:W3CDTF">2008-02-17T02:38:00Z</dcterms:modified>
  <cp:revision>10</cp:revision>
  <dc:subject/>
  <dc:title>ФОТО БЮЛЛЕТЕНЬ PHOTO a BULLETIN</dc:title>
</cp:coreProperties>
</file>