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ВЫПУСКНИКИ 4</w:t>
      </w:r>
      <w:r>
        <w:rPr>
          <w:rFonts w:cs="Arial" w:ascii="Arial" w:hAnsi="Arial"/>
          <w:b/>
          <w:color w:val="800000"/>
          <w:sz w:val="22"/>
          <w:szCs w:val="22"/>
        </w:rPr>
        <w:t>(1)</w:t>
      </w:r>
      <w:r>
        <w:rPr>
          <w:rFonts w:cs="Arial" w:ascii="Arial" w:hAnsi="Arial"/>
          <w:b/>
          <w:color w:val="800000"/>
        </w:rPr>
        <w:t xml:space="preserve">-й роты ЛЕНИНГРАДСКОГО СВУ 1967 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Командир роты КРЫЛОВ Борис Васильевич (ТРАВИН Борис Константинович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56</w:t>
      </w:r>
      <w:r>
        <w:rPr>
          <w:rFonts w:cs="Arial" w:ascii="Arial" w:hAnsi="Arial"/>
          <w:b/>
          <w:sz w:val="18"/>
          <w:szCs w:val="18"/>
        </w:rPr>
        <w:t xml:space="preserve">    • </w:t>
      </w:r>
      <w:r>
        <w:rPr>
          <w:rFonts w:cs="Arial" w:ascii="Arial" w:hAnsi="Arial"/>
          <w:b/>
          <w:i/>
          <w:sz w:val="18"/>
          <w:szCs w:val="18"/>
        </w:rPr>
        <w:t>Санкт-ПЕТЕРБУРГ</w:t>
      </w:r>
      <w:r>
        <w:rPr>
          <w:rFonts w:cs="Arial" w:ascii="Arial" w:hAnsi="Arial"/>
          <w:b/>
          <w:sz w:val="18"/>
          <w:szCs w:val="18"/>
        </w:rPr>
        <w:t xml:space="preserve"> (код 812): </w:t>
      </w:r>
      <w:r>
        <w:rPr>
          <w:rFonts w:cs="Arial" w:ascii="Arial" w:hAnsi="Arial"/>
          <w:b/>
          <w:color w:val="3366FF"/>
          <w:sz w:val="18"/>
          <w:szCs w:val="18"/>
        </w:rPr>
        <w:t>2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 взв    </w:t>
        <w:tab/>
        <w:t>Ковальков Александр Фомич &gt;&gt;к-р 6 взв.</w:t>
        <w:tab/>
        <w:t xml:space="preserve">  7.01.38 г.      </w:t>
        <w:tab/>
        <w:t>741-8424 д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взв</w:t>
        <w:tab/>
        <w:t>Артамонов Борис Николаевич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10.11.48 г.   </w:t>
        <w:tab/>
        <w:t xml:space="preserve">586-1464 дом  </w:t>
        <w:tab/>
        <w:tab/>
        <w:tab/>
        <w:t>+7-921-750-0847 моб.</w:t>
      </w:r>
      <w:r>
        <w:rPr>
          <w:rFonts w:cs="Arial" w:ascii="Arial" w:hAnsi="Arial"/>
          <w:i/>
          <w:sz w:val="18"/>
          <w:szCs w:val="18"/>
        </w:rPr>
        <w:tab/>
        <w:t xml:space="preserve">artamonov_b@gaz-is.spb.ru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зв</w:t>
        <w:tab/>
        <w:t xml:space="preserve">Александровский Анатолий Александр-ч  </w:t>
        <w:tab/>
        <w:t>22.11.48 г.</w:t>
        <w:tab/>
        <w:t>520-8715 дом  +7-905-285-8012 и +7-921-301-0344 моб.</w:t>
        <w:tab/>
      </w:r>
      <w:r>
        <w:rPr>
          <w:rFonts w:cs="Arial" w:ascii="Arial" w:hAnsi="Arial"/>
          <w:i/>
          <w:sz w:val="18"/>
          <w:szCs w:val="18"/>
        </w:rPr>
        <w:t>Anatoly-39@yandex.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взв</w:t>
        <w:tab/>
        <w:t>Бахвалов Олег Александрович</w:t>
        <w:tab/>
        <w:tab/>
        <w:t>16.02.49</w:t>
        <w:tab/>
        <w:tab/>
        <w:t>524-8956 дом</w:t>
        <w:tab/>
        <w:tab/>
        <w:tab/>
        <w:t>+7-911-774-7135</w:t>
        <w:tab/>
        <w:t xml:space="preserve"> моб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взв</w:t>
        <w:tab/>
        <w:t>Беленький Владимир Леонидович</w:t>
        <w:tab/>
        <w:t>12.01.49 г.</w:t>
        <w:tab/>
        <w:t>224-4891 до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взв</w:t>
        <w:tab/>
        <w:t>Буданов Вадим Борисович</w:t>
        <w:tab/>
        <w:tab/>
        <w:t>19.07.48 г.</w:t>
        <w:tab/>
        <w:t>599-6324 дом</w:t>
        <w:tab/>
        <w:tab/>
        <w:tab/>
        <w:t>+7-911-749-1998 моб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взв</w:t>
        <w:tab/>
      </w:r>
      <w:r>
        <w:rPr>
          <w:rFonts w:cs="Arial" w:ascii="Arial" w:hAnsi="Arial"/>
          <w:sz w:val="18"/>
          <w:szCs w:val="18"/>
        </w:rPr>
        <w:t>Бутко Владимир Ильич</w:t>
        <w:tab/>
        <w:tab/>
        <w:tab/>
        <w:t>30.05.48 г.</w:t>
        <w:tab/>
        <w:t>349-5276 дом</w:t>
        <w:tab/>
        <w:tab/>
        <w:tab/>
        <w:t>+7-921-797-2110 моб.</w:t>
        <w:tab/>
      </w:r>
      <w:r>
        <w:rPr>
          <w:rFonts w:cs="Arial" w:ascii="Arial" w:hAnsi="Arial"/>
          <w:i/>
          <w:sz w:val="18"/>
          <w:szCs w:val="18"/>
        </w:rPr>
        <w:t>ilich-vladlen@bk.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взв</w:t>
        <w:tab/>
        <w:t>Бочаров Виктор Владимирович</w:t>
        <w:tab/>
        <w:tab/>
        <w:t xml:space="preserve">  2.01.49 г.     </w:t>
        <w:tab/>
        <w:t xml:space="preserve">712-8166 дом </w:t>
        <w:tab/>
        <w:tab/>
        <w:tab/>
        <w:t>+7-921-427-3199 моб.</w:t>
        <w:tab/>
      </w:r>
      <w:r>
        <w:rPr>
          <w:rFonts w:cs="Arial" w:ascii="Arial" w:hAnsi="Arial"/>
          <w:i/>
          <w:sz w:val="18"/>
          <w:szCs w:val="18"/>
        </w:rPr>
        <w:t>victor@vb5831.spb.ed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 взв</w:t>
        <w:tab/>
        <w:t xml:space="preserve">Горнак Юрий Анатольевич  </w:t>
        <w:tab/>
        <w:tab/>
        <w:t>26.11.48 г.</w:t>
        <w:tab/>
        <w:t>316-2206 дом</w:t>
        <w:tab/>
        <w:tab/>
        <w:tab/>
        <w:t xml:space="preserve">+7-921-922-6371 моб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взв</w:t>
        <w:tab/>
        <w:t>Годунов Сергей Александрович</w:t>
        <w:tab/>
        <w:tab/>
        <w:t>08.10.48</w:t>
        <w:tab/>
        <w:t xml:space="preserve"> г.</w:t>
        <w:tab/>
        <w:t>598-8338 дом</w:t>
        <w:tab/>
        <w:tab/>
        <w:tab/>
        <w:t>+7-921-301-5771 моб.</w:t>
        <w:tab/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goduniova@rvs-ltd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взв</w:t>
        <w:tab/>
      </w:r>
      <w:r>
        <w:rPr>
          <w:rFonts w:cs="Arial" w:ascii="Arial" w:hAnsi="Arial"/>
          <w:sz w:val="18"/>
          <w:szCs w:val="18"/>
        </w:rPr>
        <w:t>Гришин Юрий Александрович   Приозерск &gt;  11.05.49 г.</w:t>
        <w:tab/>
        <w:t>(8-81379) 37-912 дом   (8-81379) 37 348 раб      +7-905-266-1054 моб.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4 взв</w:t>
        <w:tab/>
      </w:r>
      <w:r>
        <w:rPr>
          <w:rFonts w:cs="Arial" w:ascii="Arial" w:hAnsi="Arial"/>
          <w:sz w:val="18"/>
          <w:szCs w:val="18"/>
        </w:rPr>
        <w:t>Гусенцов Сергей Леонидович   Кронштадт &gt;  20.09.49 г.</w:t>
        <w:tab/>
        <w:tab/>
        <w:tab/>
        <w:tab/>
        <w:tab/>
        <w:t>+7-921-307-5791 моб.</w:t>
        <w:tab/>
      </w:r>
      <w:r>
        <w:rPr>
          <w:rFonts w:cs="Arial" w:ascii="Arial" w:hAnsi="Arial"/>
          <w:i/>
          <w:sz w:val="18"/>
          <w:szCs w:val="18"/>
        </w:rPr>
        <w:t>mongol49@bk.</w:t>
      </w:r>
      <w:r>
        <w:rPr>
          <w:rFonts w:cs="Arial" w:ascii="Arial" w:hAnsi="Arial"/>
          <w:i/>
          <w:sz w:val="18"/>
          <w:szCs w:val="18"/>
          <w:lang w:val="en-US"/>
        </w:rPr>
        <w:t>ru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зв</w:t>
        <w:tab/>
        <w:t>Евсеенко Виктор Иванович</w:t>
        <w:tab/>
        <w:tab/>
        <w:t xml:space="preserve">  4.05.49 г.    </w:t>
        <w:tab/>
        <w:t>460-2977 дом</w:t>
        <w:tab/>
        <w:tab/>
        <w:tab/>
        <w:t>+7-909-578-7415 моб.</w:t>
        <w:tab/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18"/>
            <w:szCs w:val="18"/>
            <w:u w:val="none"/>
          </w:rPr>
          <w:t>shnuroke@rambler.ru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взв</w:t>
        <w:tab/>
        <w:t>Кирпичёв Кирилл Иванович    после 12</w:t>
        <w:tab/>
        <w:t xml:space="preserve">  3.03.48 г.    </w:t>
        <w:tab/>
        <w:t>532-4162 дом</w:t>
        <w:tab/>
        <w:tab/>
        <w:tab/>
        <w:t>+7-921-652-4362 моб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взв</w:t>
        <w:tab/>
        <w:t>Лобода Валерий Тихонович</w:t>
        <w:tab/>
        <w:tab/>
        <w:t>17.09.48 г.</w:t>
        <w:tab/>
        <w:t>440-1808 дом</w:t>
        <w:tab/>
        <w:tab/>
        <w:tab/>
        <w:t>+7-921-333-0535 моб.</w:t>
        <w:tab/>
      </w:r>
      <w:r>
        <w:rPr>
          <w:rFonts w:cs="Arial" w:ascii="Arial" w:hAnsi="Arial"/>
          <w:i/>
          <w:sz w:val="18"/>
          <w:szCs w:val="18"/>
        </w:rPr>
        <w:t>valeryl48@mail.r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взв</w:t>
        <w:tab/>
        <w:t>Правдин Олег Константинович</w:t>
        <w:tab/>
        <w:tab/>
        <w:t xml:space="preserve">16.04.49 г.    </w:t>
        <w:tab/>
        <w:t xml:space="preserve">524-8017 дом </w:t>
        <w:tab/>
        <w:tab/>
        <w:tab/>
        <w:t>+7-921-446-6141 моб.</w:t>
        <w:tab/>
      </w:r>
      <w:r>
        <w:rPr>
          <w:rFonts w:cs="Arial" w:ascii="Arial" w:hAnsi="Arial"/>
          <w:i/>
          <w:sz w:val="18"/>
          <w:szCs w:val="18"/>
        </w:rPr>
        <w:t>candle@nightmail.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взв</w:t>
        <w:tab/>
      </w:r>
      <w:r>
        <w:rPr>
          <w:rFonts w:cs="Arial" w:ascii="Arial" w:hAnsi="Arial"/>
          <w:sz w:val="18"/>
          <w:szCs w:val="18"/>
        </w:rPr>
        <w:t>Рыбаков Андрей Илларионович</w:t>
        <w:tab/>
        <w:tab/>
        <w:t>25.02.48 г.</w:t>
        <w:tab/>
        <w:t>597-1925 дом</w:t>
        <w:tab/>
        <w:t xml:space="preserve">  </w:t>
        <w:tab/>
        <w:tab/>
        <w:t>+7-905-267-6575 моб.</w:t>
        <w:tab/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larion48@bk.r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4 взв</w:t>
        <w:tab/>
      </w:r>
      <w:r>
        <w:rPr>
          <w:rFonts w:cs="Arial" w:ascii="Arial" w:hAnsi="Arial"/>
          <w:sz w:val="18"/>
          <w:szCs w:val="18"/>
        </w:rPr>
        <w:t>Цейтлин Владимир Яковлевич</w:t>
        <w:tab/>
        <w:tab/>
        <w:t>24.07.49 г.</w:t>
        <w:tab/>
        <w:t>556-7454 дом  766-0641 раб.</w:t>
        <w:tab/>
        <w:t>+7-921-971-8599 моб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4 взв</w:t>
        <w:tab/>
      </w:r>
      <w:r>
        <w:rPr>
          <w:rFonts w:cs="Arial" w:ascii="Arial" w:hAnsi="Arial"/>
          <w:sz w:val="18"/>
          <w:szCs w:val="18"/>
        </w:rPr>
        <w:t>Чиж Владимир Михайлович</w:t>
        <w:tab/>
        <w:tab/>
        <w:t>24.08.49</w:t>
        <w:tab/>
        <w:t xml:space="preserve"> г.           304-9337 дом</w:t>
        <w:tab/>
        <w:tab/>
        <w:tab/>
        <w:t>+7-921-972-2456 моб.</w:t>
        <w:tab/>
      </w:r>
      <w:r>
        <w:rPr>
          <w:rFonts w:cs="Arial" w:ascii="Arial" w:hAnsi="Arial"/>
          <w:i/>
          <w:sz w:val="18"/>
          <w:szCs w:val="18"/>
        </w:rPr>
        <w:t>vmchizh@mail.ru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взв</w:t>
        <w:tab/>
      </w:r>
      <w:r>
        <w:rPr>
          <w:rFonts w:cs="Arial" w:ascii="Arial" w:hAnsi="Arial"/>
          <w:sz w:val="18"/>
          <w:szCs w:val="18"/>
        </w:rPr>
        <w:t>Федюнин Александр Петрович</w:t>
        <w:tab/>
        <w:tab/>
        <w:t>16.08.49 г.</w:t>
        <w:tab/>
        <w:t>749-4379 дом</w:t>
        <w:tab/>
        <w:tab/>
        <w:tab/>
        <w:t xml:space="preserve">+7-911-953-0744 моб. </w:t>
        <w:tab/>
      </w:r>
      <w:r>
        <w:rPr>
          <w:rFonts w:cs="Arial" w:ascii="Arial" w:hAnsi="Arial"/>
          <w:i/>
          <w:sz w:val="18"/>
          <w:szCs w:val="18"/>
        </w:rPr>
        <w:t>afedunin49@yandex.r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 взв</w:t>
        <w:tab/>
      </w:r>
      <w:r>
        <w:rPr>
          <w:rFonts w:cs="Arial" w:ascii="Arial" w:hAnsi="Arial"/>
          <w:sz w:val="18"/>
          <w:szCs w:val="18"/>
        </w:rPr>
        <w:t>Шведай Евгений Феофанович</w:t>
        <w:tab/>
        <w:t>по моб</w:t>
        <w:tab/>
        <w:t xml:space="preserve">29.09.49 г.     </w:t>
        <w:tab/>
        <w:t>451-0069 дом  572-9812 раб.</w:t>
        <w:tab/>
        <w:t>+7-921-425-8102 мо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взв</w:t>
        <w:tab/>
        <w:t>Яковлев Лев Аркадьевич          Сертолово &gt;  25.01.49 г.</w:t>
        <w:tab/>
        <w:t>593-3932 дом</w:t>
        <w:tab/>
        <w:tab/>
        <w:tab/>
        <w:t>+7-812-926-6643 мо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М О С К В А</w:t>
      </w:r>
      <w:r>
        <w:rPr>
          <w:rFonts w:cs="Arial" w:ascii="Arial" w:hAnsi="Arial"/>
          <w:b/>
          <w:sz w:val="18"/>
          <w:szCs w:val="18"/>
        </w:rPr>
        <w:t xml:space="preserve"> (код 495): </w:t>
      </w:r>
      <w:r>
        <w:rPr>
          <w:rFonts w:cs="Arial" w:ascii="Arial" w:hAnsi="Arial"/>
          <w:b/>
          <w:color w:val="3366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взв</w:t>
        <w:tab/>
        <w:t>Боботин Анатолий Николаевич</w:t>
        <w:tab/>
        <w:tab/>
        <w:t>23.08.48</w:t>
        <w:tab/>
        <w:t xml:space="preserve"> г.</w:t>
        <w:tab/>
        <w:tab/>
        <w:t xml:space="preserve">           429-3175 раб.</w:t>
        <w:tab/>
        <w:t>+7-495-391-1693 мо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взв</w:t>
        <w:tab/>
        <w:t>Звягин Виктор Александрович</w:t>
        <w:tab/>
        <w:tab/>
        <w:t>16.12.48 г.</w:t>
        <w:tab/>
        <w:t>320-1520 дом  928-9594 раб.</w:t>
        <w:tab/>
        <w:t xml:space="preserve">+7-910-479-6168 моб.  </w:t>
        <w:tab/>
      </w:r>
      <w:hyperlink r:id="rId5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operinf@mosreg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взв</w:t>
        <w:tab/>
        <w:t>Новоженин Владимир Васильевич</w:t>
        <w:tab/>
        <w:t>12.09.49</w:t>
        <w:tab/>
        <w:t xml:space="preserve"> г.</w:t>
        <w:tab/>
        <w:t>753-1378 дом  903-3609 раб.</w:t>
        <w:tab/>
        <w:t xml:space="preserve">+7-495-506-3678 моб. </w:t>
        <w:tab/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vlnovozhenin</w:t>
      </w:r>
      <w:r>
        <w:rPr>
          <w:rFonts w:cs="Arial" w:ascii="Arial" w:hAnsi="Arial"/>
          <w:i/>
          <w:color w:val="000000"/>
          <w:sz w:val="18"/>
          <w:szCs w:val="18"/>
        </w:rPr>
        <w:t>@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inbox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 взв</w:t>
        <w:tab/>
        <w:t xml:space="preserve">Панов Михаил Евгеньевич    </w:t>
        <w:tab/>
        <w:tab/>
        <w:t>19.11.49</w:t>
        <w:tab/>
        <w:t xml:space="preserve"> г.</w:t>
        <w:tab/>
        <w:t>900-3561 д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 взв</w:t>
        <w:tab/>
        <w:t>Приёмченко Юрий Николаевич</w:t>
        <w:tab/>
        <w:tab/>
        <w:t>14.04.49</w:t>
        <w:tab/>
        <w:t xml:space="preserve"> г.</w:t>
        <w:tab/>
        <w:t>427-0136 дом</w:t>
        <w:tab/>
        <w:tab/>
        <w:t xml:space="preserve"> </w:t>
        <w:tab/>
        <w:t>+7-905-740-3104 мо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взв</w:t>
        <w:tab/>
      </w:r>
      <w:r>
        <w:rPr>
          <w:rFonts w:cs="Arial" w:ascii="Arial" w:hAnsi="Arial"/>
          <w:sz w:val="18"/>
          <w:szCs w:val="18"/>
        </w:rPr>
        <w:t>Сиротин Юрий Александрович</w:t>
        <w:tab/>
        <w:tab/>
        <w:t>29.05.49 г.</w:t>
        <w:tab/>
        <w:t>132-2304 дом  692-6109 раб.</w:t>
        <w:tab/>
        <w:t xml:space="preserve">+7-495-982-2710 моб.  </w:t>
        <w:tab/>
      </w:r>
      <w:r>
        <w:rPr>
          <w:rFonts w:cs="Arial" w:ascii="Arial" w:hAnsi="Arial"/>
          <w:i/>
          <w:sz w:val="18"/>
          <w:szCs w:val="18"/>
        </w:rPr>
        <w:t xml:space="preserve">sirotin@duma.gov.ru  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cat1967@yandex.ru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взв</w:t>
        <w:tab/>
        <w:t xml:space="preserve">Солоха Виталий Григорьевич </w:t>
        <w:tab/>
        <w:tab/>
        <w:t>14.01.50 г.</w:t>
        <w:tab/>
        <w:t>327-5626 дом</w:t>
        <w:tab/>
        <w:tab/>
        <w:tab/>
        <w:t xml:space="preserve">+7-910-494-4335 моб.  </w:t>
        <w:tab/>
      </w:r>
      <w:hyperlink r:id="rId7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vsolokha50@mail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взв</w:t>
        <w:tab/>
        <w:t>Сычёв Николай Никонорович</w:t>
        <w:tab/>
        <w:tab/>
        <w:t xml:space="preserve">  7.05.49</w:t>
        <w:tab/>
        <w:t xml:space="preserve"> г.</w:t>
        <w:tab/>
        <w:t>689-7863 дом</w:t>
        <w:tab/>
        <w:tab/>
        <w:tab/>
        <w:t>+7-915-297-0642 моб.</w:t>
        <w:tab/>
      </w:r>
      <w:r>
        <w:rPr>
          <w:rFonts w:cs="Arial" w:ascii="Arial" w:hAnsi="Arial"/>
          <w:i/>
          <w:color w:val="000000"/>
          <w:sz w:val="18"/>
          <w:szCs w:val="18"/>
        </w:rPr>
        <w:t>vozgil@yandex.r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5 взв</w:t>
        <w:tab/>
        <w:t xml:space="preserve">Филиппов Владимир Владимирович       </w:t>
        <w:tab/>
        <w:t xml:space="preserve">  4.03.49</w:t>
        <w:tab/>
        <w:t xml:space="preserve"> г.</w:t>
        <w:tab/>
        <w:t>469-1781 дом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взв</w:t>
        <w:tab/>
      </w:r>
      <w:r>
        <w:rPr>
          <w:rFonts w:cs="Arial" w:ascii="Arial" w:hAnsi="Arial"/>
          <w:sz w:val="18"/>
          <w:szCs w:val="18"/>
        </w:rPr>
        <w:t>Шумейко Юрий Иванович</w:t>
        <w:tab/>
        <w:tab/>
        <w:t xml:space="preserve">  2.12.48 г.</w:t>
        <w:tab/>
        <w:t>758-2301 дом  491-1378 раб.</w:t>
        <w:tab/>
        <w:t>+7-916-906-3099 моб.</w:t>
        <w:tab/>
      </w:r>
      <w:hyperlink r:id="rId8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en-US"/>
          </w:rPr>
          <w:t>pokrovka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en-US"/>
          </w:rPr>
          <w:t>atom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   (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shumeiko2@yandex.ru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Другие   ГОРОДА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color w:val="3366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взв</w:t>
        <w:tab/>
      </w:r>
      <w:r>
        <w:rPr>
          <w:rFonts w:cs="Arial" w:ascii="Arial" w:hAnsi="Arial"/>
          <w:color w:val="000000"/>
          <w:sz w:val="18"/>
          <w:szCs w:val="18"/>
        </w:rPr>
        <w:t xml:space="preserve">Авдеев Виталий Дмитриевич   </w:t>
        <w:tab/>
        <w:tab/>
        <w:t xml:space="preserve">24.01.49 г.  </w:t>
        <w:tab/>
        <w:t>Багратионовск, Калинингр. обл.  (8-256) 57-686 дом   +7-921-262-3791 моб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 взв</w:t>
        <w:tab/>
        <w:t>Алексеев Сергей Иванович</w:t>
        <w:tab/>
        <w:t xml:space="preserve">   </w:t>
        <w:tab/>
        <w:t>20.09.48 г.</w:t>
        <w:tab/>
        <w:t>Серпухов</w:t>
        <w:tab/>
        <w:tab/>
        <w:t>(8-27)     351-219 дом</w:t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kuropolka@yandex.ru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kuropolka@online.stack.ne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 взв</w:t>
        <w:tab/>
        <w:t>Войкин Николай Алексеевич</w:t>
        <w:tab/>
        <w:tab/>
        <w:t>28.02.49 г.</w:t>
        <w:tab/>
        <w:t>Акуловка, Новг. обл.</w:t>
        <w:tab/>
        <w:t>(8-81657) 23-862 дом       +7-911-606-6258 моб.   +7-911-602-1449 жена Гал. Васил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5 взв</w:t>
        <w:tab/>
        <w:t>Корольков Иван Николаевич</w:t>
        <w:tab/>
        <w:tab/>
        <w:t>20.02.49 г.</w:t>
        <w:tab/>
        <w:t>Ростов на Дону</w:t>
        <w:tab/>
        <w:tab/>
        <w:t xml:space="preserve">(8-863)   277-5847 дом     222-9702 раб.   </w:t>
        <w:tab/>
        <w:t xml:space="preserve">           +7-909-306-6640 моб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 взв</w:t>
        <w:tab/>
        <w:t>Курочкин Игорь Юрьевич</w:t>
        <w:tab/>
        <w:tab/>
        <w:tab/>
        <w:t>13.10.49 г.</w:t>
        <w:tab/>
        <w:t>Краснодар</w:t>
        <w:tab/>
        <w:tab/>
        <w:t>(8-8612) 251-9120 д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взв</w:t>
        <w:tab/>
        <w:t>Никулин Геннадий Вячеславович</w:t>
        <w:tab/>
        <w:tab/>
        <w:t xml:space="preserve">26.08.49 г.    </w:t>
        <w:tab/>
        <w:t>Краснодар</w:t>
        <w:tab/>
        <w:tab/>
        <w:t>(8-8612) 258-1172 дом</w:t>
        <w:tab/>
        <w:tab/>
      </w:r>
      <w:hyperlink r:id="rId10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strelez04@yandex.r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 взв</w:t>
        <w:tab/>
      </w:r>
      <w:r>
        <w:rPr>
          <w:rFonts w:cs="Arial" w:ascii="Arial" w:hAnsi="Arial"/>
          <w:sz w:val="18"/>
          <w:szCs w:val="18"/>
        </w:rPr>
        <w:t>Судников Анатолий Павлович</w:t>
        <w:tab/>
        <w:tab/>
        <w:t>16.03.49 г.</w:t>
        <w:tab/>
        <w:t>Северодвинск</w:t>
        <w:tab/>
        <w:tab/>
        <w:t xml:space="preserve">(8-8184) 597-932 дом    </w:t>
        <w:tab/>
        <w:t xml:space="preserve">+7-921-245-8907 моб.  </w:t>
        <w:tab/>
      </w:r>
      <w:r>
        <w:rPr>
          <w:rFonts w:cs="Arial" w:ascii="Arial" w:hAnsi="Arial"/>
          <w:i/>
          <w:sz w:val="18"/>
          <w:szCs w:val="18"/>
        </w:rPr>
        <w:t>guzanov@atnet.r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взв</w:t>
        <w:tab/>
        <w:t>Смолкин Юрий Аркадьевич</w:t>
        <w:tab/>
        <w:tab/>
        <w:t xml:space="preserve">  2.03.49 г.</w:t>
        <w:tab/>
        <w:t xml:space="preserve">Вологда </w:t>
        <w:tab/>
        <w:tab/>
        <w:t xml:space="preserve">(8-8172) 21-3724 дом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 взв</w:t>
        <w:tab/>
        <w:t>Целков Виктор Владимирович</w:t>
        <w:tab/>
        <w:tab/>
        <w:t>25.06.49 г.</w:t>
        <w:tab/>
        <w:t>Новосибирск</w:t>
        <w:tab/>
        <w:tab/>
        <w:t xml:space="preserve">(8-383)  225-4933 дом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взв</w:t>
        <w:tab/>
        <w:t>Яковлев Геннадий Михайлович</w:t>
        <w:tab/>
        <w:tab/>
        <w:t>22.06.48 г.</w:t>
        <w:tab/>
        <w:t>Печоры, Псковской обл.</w:t>
        <w:tab/>
        <w:t xml:space="preserve"> = телефона  нет =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зв</w:t>
        <w:tab/>
        <w:t>Кудрак Алексей Юрьевич</w:t>
        <w:tab/>
        <w:tab/>
      </w:r>
      <w:r>
        <w:rPr>
          <w:rFonts w:cs="Arial" w:ascii="Arial" w:hAnsi="Arial"/>
          <w:color w:val="000000"/>
          <w:sz w:val="18"/>
          <w:szCs w:val="18"/>
        </w:rPr>
        <w:t>06.02.49 г.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аменск-Уральский</w:t>
      </w:r>
      <w:r>
        <w:rPr>
          <w:rFonts w:cs="Arial" w:ascii="Arial" w:hAnsi="Arial"/>
          <w:color w:val="333333"/>
          <w:sz w:val="18"/>
          <w:szCs w:val="18"/>
        </w:rPr>
        <w:tab/>
        <w:t xml:space="preserve"> +7-950-638-1637</w:t>
      </w:r>
      <w:r>
        <w:rPr>
          <w:rFonts w:cs="Arial" w:ascii="Arial" w:hAnsi="Arial"/>
          <w:sz w:val="18"/>
          <w:szCs w:val="18"/>
        </w:rPr>
        <w:t xml:space="preserve"> моб. (</w:t>
      </w:r>
      <w:r>
        <w:rPr>
          <w:rFonts w:cs="Arial" w:ascii="Arial" w:hAnsi="Arial"/>
          <w:color w:val="000000"/>
          <w:sz w:val="18"/>
          <w:szCs w:val="18"/>
        </w:rPr>
        <w:t xml:space="preserve">тел. сына, </w:t>
      </w:r>
      <w:r>
        <w:rPr>
          <w:rFonts w:cs="Arial CYR" w:ascii="Arial CYR" w:hAnsi="Arial CYR"/>
          <w:color w:val="000000"/>
          <w:sz w:val="20"/>
          <w:szCs w:val="20"/>
        </w:rPr>
        <w:t>Сергея</w:t>
      </w:r>
      <w:r>
        <w:rPr>
          <w:rFonts w:cs="Arial" w:ascii="Arial" w:hAnsi="Arial"/>
          <w:color w:val="000000"/>
          <w:sz w:val="18"/>
          <w:szCs w:val="18"/>
        </w:rPr>
        <w:t>, звонить через него, после 21.00 мск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взв</w:t>
        <w:tab/>
        <w:t>Сидоров Глеб Клементьевич &gt;&gt;к-р 5 взв.</w:t>
        <w:tab/>
        <w:t>03.05.37 г.</w:t>
        <w:tab/>
      </w:r>
      <w:r>
        <w:rPr>
          <w:rFonts w:cs="Arial" w:ascii="Arial" w:hAnsi="Arial"/>
          <w:color w:val="FF0000"/>
          <w:sz w:val="18"/>
          <w:szCs w:val="18"/>
        </w:rPr>
        <w:t>????</w:t>
      </w:r>
      <w:r>
        <w:rPr>
          <w:rFonts w:cs="Arial" w:ascii="Arial" w:hAnsi="Arial"/>
          <w:sz w:val="18"/>
          <w:szCs w:val="18"/>
        </w:rPr>
        <w:tab/>
        <w:tab/>
        <w:tab/>
        <w:t>(8-903) 223-216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взв      Сластихин Вячеслав Михайлович</w:t>
        <w:tab/>
        <w:t>16.12.48 г.</w:t>
        <w:tab/>
        <w:t>Бийск, Алтайского края</w:t>
        <w:tab/>
        <w:t xml:space="preserve">(8-3854) 44-44-85 дом    </w:t>
        <w:tab/>
        <w:t>+7-923-725-8008</w:t>
        <w:tab/>
        <w:tab/>
      </w:r>
      <w:r>
        <w:rPr>
          <w:rFonts w:cs="Arial" w:ascii="Arial" w:hAnsi="Arial"/>
          <w:i/>
          <w:sz w:val="18"/>
          <w:szCs w:val="18"/>
        </w:rPr>
        <w:t>cor_vet@mail.r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взв</w:t>
        <w:tab/>
        <w:t xml:space="preserve">Куриленко Валерий Павлович </w:t>
        <w:tab/>
        <w:tab/>
        <w:t>17.06.49 г.</w:t>
        <w:tab/>
        <w:t>с.Курья, Алтайского края</w:t>
        <w:tab/>
        <w:t xml:space="preserve"> (8-385-76) 22-560 дом</w:t>
        <w:tab/>
        <w:t>+7-960-949-01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b/>
          <w:color w:val="333333"/>
          <w:sz w:val="18"/>
          <w:szCs w:val="18"/>
        </w:rPr>
        <w:t>•</w:t>
      </w: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«</w:t>
      </w:r>
      <w:r>
        <w:rPr>
          <w:rFonts w:cs="Arial" w:ascii="Arial" w:hAnsi="Arial"/>
          <w:b/>
          <w:i/>
          <w:color w:val="333333"/>
          <w:sz w:val="18"/>
          <w:szCs w:val="18"/>
        </w:rPr>
        <w:t>З А Г Р А Н И Ц А</w:t>
      </w:r>
      <w:r>
        <w:rPr>
          <w:rFonts w:cs="Arial" w:ascii="Arial" w:hAnsi="Arial"/>
          <w:b/>
          <w:color w:val="333333"/>
          <w:sz w:val="18"/>
          <w:szCs w:val="18"/>
        </w:rPr>
        <w:t xml:space="preserve">»: </w:t>
      </w:r>
      <w:r>
        <w:rPr>
          <w:rFonts w:cs="Arial" w:ascii="Arial" w:hAnsi="Arial"/>
          <w:b/>
          <w:color w:val="3366FF"/>
          <w:sz w:val="18"/>
          <w:szCs w:val="18"/>
        </w:rPr>
        <w:t>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6 взв </w:t>
        <w:tab/>
        <w:t>Грибко(</w:t>
      </w:r>
      <w:r>
        <w:rPr>
          <w:rFonts w:cs="Arial" w:ascii="Arial" w:hAnsi="Arial"/>
          <w:color w:val="000000"/>
          <w:sz w:val="16"/>
          <w:szCs w:val="16"/>
        </w:rPr>
        <w:t>Гуревич</w:t>
      </w:r>
      <w:r>
        <w:rPr>
          <w:rFonts w:cs="Arial" w:ascii="Arial" w:hAnsi="Arial"/>
          <w:color w:val="000000"/>
          <w:sz w:val="18"/>
          <w:szCs w:val="18"/>
        </w:rPr>
        <w:t xml:space="preserve">) Евгений Яковлевич    </w:t>
        <w:tab/>
        <w:t xml:space="preserve">   4.09.49 г. </w:t>
        <w:tab/>
        <w:t xml:space="preserve">БЕЛ. Минск  </w:t>
        <w:tab/>
        <w:t>(8-10-375-17)      203-3516 дом</w:t>
        <w:tab/>
        <w:t>+296-762-950 моб.</w:t>
        <w:tab/>
      </w:r>
      <w:hyperlink r:id="rId11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griev@tut.by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 взв</w:t>
        <w:tab/>
        <w:t>Ивановский Анатолий Константинович</w:t>
        <w:tab/>
        <w:t xml:space="preserve"> 29.10.48 г.</w:t>
        <w:tab/>
        <w:t xml:space="preserve">БЕЛ. Браслав </w:t>
        <w:tab/>
        <w:t>(8-10-375-2153) 22-806 дом</w:t>
        <w:tab/>
        <w:t>+375-29-552-15-32 моб.</w:t>
        <w:tab/>
      </w:r>
      <w:r>
        <w:rPr>
          <w:rFonts w:cs="Arial" w:ascii="Arial" w:hAnsi="Arial"/>
          <w:i/>
          <w:color w:val="000000"/>
          <w:sz w:val="18"/>
          <w:szCs w:val="18"/>
        </w:rPr>
        <w:t>ivanovski@telegraf.by</w:t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взв</w:t>
        <w:tab/>
        <w:t>Катаев Виктор Николаевич</w:t>
        <w:tab/>
        <w:tab/>
        <w:t xml:space="preserve"> 24.08.49 г.</w:t>
        <w:tab/>
        <w:t xml:space="preserve">БЕЛ. Борисов </w:t>
        <w:tab/>
        <w:t>(8-10-375-1777) 88-295 дом</w:t>
        <w:tab/>
        <w:t>+7-914- 583-38-44 моб.</w:t>
        <w:tab/>
      </w:r>
      <w:hyperlink r:id="rId1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serg_estel@tsl.r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 взв</w:t>
        <w:tab/>
        <w:t>Краснов Вячеслав Васильевич</w:t>
        <w:tab/>
        <w:tab/>
        <w:t xml:space="preserve">   6.01.49 г.     </w:t>
        <w:tab/>
        <w:t xml:space="preserve">ЛИТ. </w:t>
      </w:r>
      <w:r>
        <w:rPr>
          <w:rStyle w:val="Squareblockhalfw1"/>
          <w:rFonts w:cs="Arial" w:ascii="Arial" w:hAnsi="Arial"/>
          <w:color w:val="000000"/>
          <w:sz w:val="18"/>
          <w:szCs w:val="18"/>
        </w:rPr>
        <w:t>Вильнюс</w:t>
        <w:tab/>
      </w:r>
      <w:r>
        <w:rPr>
          <w:rFonts w:cs="Arial" w:ascii="Arial" w:hAnsi="Arial"/>
          <w:color w:val="000000"/>
          <w:sz w:val="18"/>
          <w:szCs w:val="18"/>
        </w:rPr>
        <w:t xml:space="preserve">(8-10-370)            5-247-4275 дом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5 взв</w:t>
        <w:tab/>
        <w:t xml:space="preserve">Помозов Николай Владимирович  </w:t>
        <w:tab/>
        <w:t xml:space="preserve">    1.06.49 г. </w:t>
        <w:tab/>
        <w:t xml:space="preserve">ЭСТ. Таллин </w:t>
        <w:tab/>
        <w:t xml:space="preserve">(8-10-372) </w:t>
        <w:tab/>
        <w:t>658-7545 дом    +372-523-1209 моб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 взв</w:t>
        <w:tab/>
        <w:t>Семенец Георгий Федорович</w:t>
        <w:tab/>
        <w:tab/>
        <w:t xml:space="preserve"> 12.04.48 г.</w:t>
        <w:tab/>
        <w:t xml:space="preserve">ЭСТ. Таллин </w:t>
        <w:tab/>
        <w:t>(8-10-372)            660-4164 дом    +372-556-59-027 моб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взв</w:t>
        <w:tab/>
        <w:t>Сильченко  Николай Николаевич</w:t>
        <w:tab/>
        <w:t xml:space="preserve">      </w:t>
        <w:tab/>
        <w:t xml:space="preserve">   5.08.48 г.</w:t>
        <w:tab/>
        <w:t xml:space="preserve">ЭСТ. Таллин </w:t>
        <w:tab/>
        <w:t>(8-10-372)            638-4141 дом</w:t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dolli62@mail.ru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 взв</w:t>
        <w:tab/>
        <w:t>Шатилов(</w:t>
      </w:r>
      <w:r>
        <w:rPr>
          <w:rFonts w:cs="Arial" w:ascii="Arial" w:hAnsi="Arial"/>
          <w:color w:val="000000"/>
          <w:sz w:val="16"/>
          <w:szCs w:val="16"/>
        </w:rPr>
        <w:t>Якобишвили</w:t>
      </w:r>
      <w:r>
        <w:rPr>
          <w:rFonts w:cs="Arial" w:ascii="Arial" w:hAnsi="Arial"/>
          <w:color w:val="000000"/>
          <w:sz w:val="18"/>
          <w:szCs w:val="18"/>
        </w:rPr>
        <w:t xml:space="preserve">) Михаил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Давидович  </w:t>
      </w:r>
      <w:r>
        <w:rPr>
          <w:rFonts w:cs="Arial" w:ascii="Arial" w:hAnsi="Arial"/>
          <w:color w:val="000000"/>
          <w:sz w:val="18"/>
          <w:szCs w:val="18"/>
        </w:rPr>
        <w:t>27.07.49 г.</w:t>
        <w:tab/>
        <w:t xml:space="preserve">ЭСТ. Таллин </w:t>
        <w:tab/>
        <w:t xml:space="preserve">(8-10-372)            660-1330 дом    +372-515-54-06 моб.  </w:t>
        <w:tab/>
      </w:r>
      <w:hyperlink r:id="rId1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mihhail27@mail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</w:r>
    </w:p>
    <w:p>
      <w:pPr>
        <w:pStyle w:val="Normal"/>
        <w:shd w:fill="FFFFFF" w:val="clear"/>
        <w:ind w:left="1416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567" w:right="66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Клуб выпускников Лен.СВУ «КАДЕТ-67»      на: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dd.MM.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30.07.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     www.info-centr-kadet-67.nm.ru     стр.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из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quareblockhalfw1">
    <w:name w:val="squareblockhalfw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uniova@rvs-ltd.ru" TargetMode="External"/><Relationship Id="rId3" Type="http://schemas.openxmlformats.org/officeDocument/2006/relationships/hyperlink" Target="http://id.rambler.ru/" TargetMode="External"/><Relationship Id="rId4" Type="http://schemas.openxmlformats.org/officeDocument/2006/relationships/hyperlink" Target="mailto:larion48@bk.ru" TargetMode="External"/><Relationship Id="rId5" Type="http://schemas.openxmlformats.org/officeDocument/2006/relationships/hyperlink" Target="mailto:operinf@mosreg.ru" TargetMode="External"/><Relationship Id="rId6" Type="http://schemas.openxmlformats.org/officeDocument/2006/relationships/hyperlink" Target="mailto:sirotin@duma.gov.ru, cat1967@yandex.ru" TargetMode="External"/><Relationship Id="rId7" Type="http://schemas.openxmlformats.org/officeDocument/2006/relationships/hyperlink" Target="mailto:vsolokha50@mail.ru" TargetMode="External"/><Relationship Id="rId8" Type="http://schemas.openxmlformats.org/officeDocument/2006/relationships/hyperlink" Target="mailto:po krovka@atom.ru" TargetMode="External"/><Relationship Id="rId9" Type="http://schemas.openxmlformats.org/officeDocument/2006/relationships/hyperlink" Target="mailto:shumeiko2@yandex.ru" TargetMode="External"/><Relationship Id="rId10" Type="http://schemas.openxmlformats.org/officeDocument/2006/relationships/hyperlink" Target="mailto:strelez04@yandex.ru" TargetMode="External"/><Relationship Id="rId11" Type="http://schemas.openxmlformats.org/officeDocument/2006/relationships/hyperlink" Target="mailto:griev@tut.by" TargetMode="External"/><Relationship Id="rId12" Type="http://schemas.openxmlformats.org/officeDocument/2006/relationships/hyperlink" Target="mailto:serg_estel@tsl.ru" TargetMode="External"/><Relationship Id="rId13" Type="http://schemas.openxmlformats.org/officeDocument/2006/relationships/hyperlink" Target="mailto:mihhail27@mail.r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5:00Z</dcterms:created>
  <dc:creator>Vladlen</dc:creator>
  <dc:description/>
  <cp:keywords/>
  <dc:language>en-US</dc:language>
  <cp:lastModifiedBy>Vlad</cp:lastModifiedBy>
  <cp:lastPrinted>2006-12-06T14:05:00Z</cp:lastPrinted>
  <dcterms:modified xsi:type="dcterms:W3CDTF">2011-03-11T16:08:00Z</dcterms:modified>
  <cp:revision>414</cp:revision>
  <dc:subject/>
  <dc:title>= САНКТ-ПЕТЕРБУРГ (код 812):</dc:title>
</cp:coreProperties>
</file>