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Даты рождения выпускников 4(1)-й роты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Ленинградского СВУ 1967 г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900"/>
        <w:gridCol w:w="1260"/>
      </w:tblGrid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Красным-Юбилей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очар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с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ВАЛЬКОВ Александр Фо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еньк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дее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ий Дмитрие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Яковле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в Аркадье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др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 Юр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умейк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хва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лег Александрович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роль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ыба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 Иллар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йк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Алексеевич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молк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ирпичё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липп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 Владимиро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дни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толий Павл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мене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оргий Федоро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ёмченк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 Николае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вд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ДОРОВ Глеб Клем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всеенк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ычё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Никон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иш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Юрий Александрови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тк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 Иль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моз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Владимиро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иленко </w:t>
            </w:r>
            <w:r>
              <w:rPr>
                <w:rFonts w:cs="Arial" w:ascii="Arial" w:hAnsi="Arial"/>
                <w:sz w:val="20"/>
                <w:szCs w:val="20"/>
              </w:rPr>
              <w:t>Валер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ковл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ий Михайл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 Владимиро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дан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адим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йтл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ти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Якобишвили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хаил </w:t>
            </w:r>
            <w:r>
              <w:rPr>
                <w:rFonts w:cs="Arial" w:ascii="Arial" w:hAnsi="Arial"/>
                <w:bCs/>
                <w:color w:val="000000"/>
                <w:spacing w:val="4"/>
                <w:sz w:val="20"/>
                <w:szCs w:val="20"/>
              </w:rPr>
              <w:t>Дав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льченко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Николае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юн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Пет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обот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тае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ж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 Михайло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икул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ий Василье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иб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уревич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вгени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вожен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обод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ий Ти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ексее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 Ивано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усенц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веда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 Фео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ун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ргей Александрович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рочк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ь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и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ртамо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 Евген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ександровск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ий Александро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на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 Анатолье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вяг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ластих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Дни ПАМЯТИ выпускников Ленинградского СВУ 1967 г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служба и поминальный молебен по всем усопшим проведена 23 июня 2007 г.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в день Юбилея нашего выпуска, протоиреем отцом Александром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в 12 часов 30 минут пополудни…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Светлая Вам память, Вы навсегда останетесь в наших сердцах!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4997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сло, месяц,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мер, погиб…, где похоронен…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  <w:t>= суворовцы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ин </w:t>
            </w:r>
            <w:r>
              <w:rPr>
                <w:rFonts w:cs="Arial" w:ascii="Arial" w:hAnsi="Arial"/>
                <w:sz w:val="18"/>
                <w:szCs w:val="18"/>
              </w:rPr>
              <w:t>Серг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, похоронен в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и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кто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72 - 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р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9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 в автокатастрофе, похор. в Москве, Хим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рис Андре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92 - 9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постижно скончал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ров </w:t>
            </w:r>
            <w:r>
              <w:rPr>
                <w:rFonts w:cs="Arial" w:ascii="Arial" w:hAnsi="Arial"/>
                <w:sz w:val="18"/>
                <w:szCs w:val="18"/>
              </w:rPr>
              <w:t>Юр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.9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хоронен в Таллин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да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дими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хоронен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адрин </w:t>
            </w:r>
            <w:r>
              <w:rPr>
                <w:rFonts w:cs="Arial" w:ascii="Arial" w:hAnsi="Arial"/>
                <w:sz w:val="18"/>
                <w:szCs w:val="18"/>
              </w:rPr>
              <w:t>Леонид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хоронен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ус </w:t>
            </w:r>
            <w:r>
              <w:rPr>
                <w:rFonts w:cs="Arial" w:ascii="Arial" w:hAnsi="Arial"/>
                <w:sz w:val="18"/>
                <w:szCs w:val="18"/>
              </w:rPr>
              <w:t>Владимир Франц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люков </w:t>
            </w:r>
            <w:r>
              <w:rPr>
                <w:rFonts w:cs="Arial" w:ascii="Arial" w:hAnsi="Arial"/>
                <w:sz w:val="18"/>
                <w:szCs w:val="18"/>
              </w:rPr>
              <w:t>Владимир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11.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хоронен в С-Петербург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ьвов </w:t>
            </w:r>
            <w:r>
              <w:rPr>
                <w:rFonts w:cs="Arial" w:ascii="Arial" w:hAnsi="Arial"/>
                <w:sz w:val="18"/>
                <w:szCs w:val="18"/>
              </w:rPr>
              <w:t>Александр Авен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хоронен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е на Щербинском кладб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Виктор Анатольевич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1.98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ен в Новгородская об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хин </w:t>
            </w:r>
            <w:r>
              <w:rPr>
                <w:rFonts w:cs="Arial" w:ascii="Arial" w:hAnsi="Arial"/>
                <w:sz w:val="18"/>
                <w:szCs w:val="18"/>
              </w:rPr>
              <w:t>Вале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ен в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уть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 20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ен в Волог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ез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лерий Пет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9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ен в Волог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ов </w:t>
            </w:r>
            <w:r>
              <w:rPr>
                <w:rFonts w:cs="Arial" w:ascii="Arial" w:hAnsi="Arial"/>
                <w:sz w:val="18"/>
                <w:szCs w:val="18"/>
              </w:rPr>
              <w:t>Леонид Варфолом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ен в Светлогорске (Калинингр. об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ченко </w:t>
            </w:r>
            <w:r>
              <w:rPr>
                <w:rFonts w:cs="Arial" w:ascii="Arial" w:hAnsi="Arial"/>
                <w:sz w:val="18"/>
                <w:szCs w:val="18"/>
              </w:rPr>
              <w:t>Анатолий 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ен в Волог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нин </w:t>
            </w:r>
            <w:r>
              <w:rPr>
                <w:rFonts w:cs="Arial" w:ascii="Arial" w:hAnsi="Arial"/>
                <w:sz w:val="18"/>
                <w:szCs w:val="18"/>
              </w:rPr>
              <w:t>Викто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ен в Волог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блаков </w:t>
            </w:r>
            <w:r>
              <w:rPr>
                <w:rFonts w:cs="Arial" w:ascii="Arial" w:hAnsi="Arial"/>
                <w:sz w:val="18"/>
                <w:szCs w:val="18"/>
              </w:rPr>
              <w:t>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хоронен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 Ковалевском кладбищ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отин </w:t>
            </w:r>
            <w:r>
              <w:rPr>
                <w:rFonts w:cs="Arial" w:ascii="Arial" w:hAnsi="Arial"/>
                <w:sz w:val="18"/>
                <w:szCs w:val="18"/>
              </w:rPr>
              <w:t>Юрий Александ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хоронен 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ятницком кладбище Моск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итари </w:t>
            </w:r>
            <w:r>
              <w:rPr>
                <w:rFonts w:cs="Arial" w:ascii="Arial" w:hAnsi="Arial"/>
                <w:sz w:val="20"/>
                <w:szCs w:val="20"/>
              </w:rPr>
              <w:t>Рейн Иса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ен в г.Та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лох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и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хоронен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е на Щербинском кладб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  <w:t>= командиры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ХРАЙ </w:t>
            </w:r>
            <w:r>
              <w:rPr>
                <w:rFonts w:cs="Arial" w:ascii="Arial" w:hAnsi="Arial"/>
                <w:sz w:val="18"/>
                <w:szCs w:val="18"/>
              </w:rPr>
              <w:t>Виталий Мак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р 1 взв.,    похоронен в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КУШКИН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слав Арсент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 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р 4 взв.,    похоронен в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Х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вальд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р 2 взв.,    похоронен в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УНЬ </w:t>
            </w:r>
            <w:r>
              <w:rPr>
                <w:rFonts w:cs="Arial" w:ascii="Arial" w:hAnsi="Arial"/>
                <w:sz w:val="18"/>
                <w:szCs w:val="18"/>
              </w:rPr>
              <w:t>Степан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20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р 3 взв.,    похоронен в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ЛОВ </w:t>
            </w:r>
            <w:r>
              <w:rPr>
                <w:rFonts w:cs="Arial" w:ascii="Arial" w:hAnsi="Arial"/>
                <w:sz w:val="18"/>
                <w:szCs w:val="18"/>
              </w:rPr>
              <w:t>Борис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20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р роты 64-67 г.,     похоронен в Черниго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ВИН </w:t>
            </w:r>
            <w:r>
              <w:rPr>
                <w:rFonts w:cs="Arial" w:ascii="Arial" w:hAnsi="Arial"/>
                <w:sz w:val="18"/>
                <w:szCs w:val="18"/>
              </w:rPr>
              <w:t>Борис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р роты с 02.67 г.,  похоронен в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ЕЛЕ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димир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,   похоронен в С-Петербур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6"/>
        <w:szCs w:val="16"/>
      </w:rPr>
      <w:t xml:space="preserve">Клуб выпускников Лен.СВУ «КАДЕТ-67»      на: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dd.MM.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31.07.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     www.info-centr-kadet-67.nm.ru     стр.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из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quareblockhalfw1">
    <w:name w:val="squareblockhalfw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0:00Z</dcterms:created>
  <dc:creator>Новоженин</dc:creator>
  <dc:description/>
  <cp:keywords/>
  <dc:language>en-US</dc:language>
  <cp:lastModifiedBy>Vlad</cp:lastModifiedBy>
  <dcterms:modified xsi:type="dcterms:W3CDTF">2011-01-01T07:04:00Z</dcterms:modified>
  <cp:revision>184</cp:revision>
  <dc:subject/>
  <dc:title>Даты рождения ЛенСВУ-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323861</vt:r8>
  </property>
  <property fmtid="{D5CDD505-2E9C-101B-9397-08002B2CF9AE}" pid="3" name="_AuthorEmail">
    <vt:lpwstr>nvv_trubprom@msx.ru</vt:lpwstr>
  </property>
  <property fmtid="{D5CDD505-2E9C-101B-9397-08002B2CF9AE}" pid="4" name="_AuthorEmailDisplayName">
    <vt:lpwstr>novozhenin</vt:lpwstr>
  </property>
  <property fmtid="{D5CDD505-2E9C-101B-9397-08002B2CF9AE}" pid="5" name="_EmailSubject">
    <vt:lpwstr>От Новоженина</vt:lpwstr>
  </property>
  <property fmtid="{D5CDD505-2E9C-101B-9397-08002B2CF9AE}" pid="6" name="_ReviewingToolsShownOnce">
    <vt:lpwstr/>
  </property>
</Properties>
</file>