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К О Д Е К С (Устав)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</w:rPr>
        <w:t>Клуба кадет-суворовцев Ленинградского СВУ</w:t>
        <w:br/>
        <w:t>«КАДЕТ-67» имени Бориса Васильевича Крылова</w:t>
        <w:br/>
        <w:br/>
        <w:t>                                                              девиз:</w:t>
      </w:r>
      <w:r>
        <w:rPr>
          <w:rFonts w:cs="Arial" w:ascii="Arial" w:hAnsi="Arial"/>
          <w:b/>
          <w:bCs/>
          <w:i/>
          <w:iCs/>
          <w:color w:val="000000"/>
        </w:rPr>
        <w:t xml:space="preserve"> «за честь, совесть, достоинство... »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  <w:t xml:space="preserve">    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1. Клуб кадет-суворовцев Ленинградского СВУ «КАДЕТ- 67» является независимой, добровольной, некоммерческой и неполитической организацией друзей-единомышленников, создан по их инициативе и на их средства для того, чтобы через 40 лет собрать выпускников училища на Юбилейную встречу..., а так же для постоянного общения и обмена информацией, оказания помощи родному училищу в воспитании нынешних суворовцев в духе кадетских традиций..., основной способ общения </w:t>
      </w:r>
    </w:p>
    <w:p>
      <w:pPr>
        <w:pStyle w:val="Normal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- Интернет, для чего создан наш независимый сайт: WWW.INFO-CENTR-KADET-67.NM.RU, </w:t>
      </w:r>
    </w:p>
    <w:p>
      <w:pPr>
        <w:pStyle w:val="Normal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как Информационный Центр Клуба...</w:t>
        <w:br/>
        <w:t xml:space="preserve">     2. Членом Клуба может быть любой выпускник Лн(СПб) СВУ, независимо от выпуска, активно работающий в одной из территориальных организаций Клуба; Ни вступительных, ни членских взносов в Клубе не предусмотрено, денежные средства…см. п.7;</w:t>
        <w:br/>
        <w:t xml:space="preserve">     3. Территориально (территориальные представительства) Клуб представлен в: Москве, Санкт-Петербурге, Таллине, Минске, Петрозаводске...., головная организация, СОВЕТ, в который входят все территориальные Представители, находится в Санкт-Петербурге... Основа информационного обмена Сеть Интернет, электронная почта, электронный адрес Клуба: info-centr-kadet-67@nm.ru;</w:t>
        <w:br/>
        <w:t xml:space="preserve">     4. Руководящим органом Клуба является «Совет Клуба», который собирается по мере необходимости; решения принимаются большинством голосов присутствующих на встрече, с учётом мнений всех кадет данной территории, для чего: - допускается проведение телеконференций, а так же - посессионное проведение Совета(Общего собрания); Клуб независим и самостоятелен, поэтому ни Клуб, и никто из его членов</w:t>
        <w:br/>
        <w:t>не подчиняется никаким "назначенцам" и "самовыдвиженцам" никаких организаций и их представителей в кадетском движении, однако Мы готовы сотрудничать с любыми кадетскими организациями на равноправных, взаимовыгодных условиях...</w:t>
        <w:br/>
        <w:t xml:space="preserve">     5. Во главе Клуба стоит Почётный Председатель, выбираемый из числа старейших выпускников 1967 года, а так же командиров и преподавателей Нашего училища, который имеет право голоса наравне со всеми остальными, но выполняет ТОЛЬКО представительские функции..., организаторским и исполнительным органом во всех территориальных Представительствах является Инициативная группа, имеющая право принимать решения при согласовании с «Советом Клуба»...</w:t>
        <w:br/>
        <w:t xml:space="preserve">     6. ВСЕ РЕШЕНИЯ ПРИНИМАЮТСЯ ТОЛЬКО КОЛЛЕГИАЛЬНО!; Мы подтверждаем,</w:t>
        <w:br/>
        <w:t xml:space="preserve">что никакие "волюнтаристские" решения, а так же навязывание чужих мнений не принимаются, так </w:t>
      </w:r>
    </w:p>
    <w:p>
      <w:pPr>
        <w:pStyle w:val="Normal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как это противоречит морали и принципам кадетского братства, поэтому все попытки их проведения пресекаются в соответствии с кадетскими традициями, законами и принципами... </w:t>
        <w:br/>
        <w:t xml:space="preserve">     7. Денежные средства Клуба состоят из добровольных взносов его членов, а так же добровольных пожертвований граждан и организаций..., могут использоваться исключительно по решению Совета, хранятся у Казначея на персональном банковском счету в любом отделении Сбербанка, для мобильности финансовых операций на этот счет оформляется единая Кредитная Карта и выбираются два доверенных лица. Глава территориального представительства не может быть Казначеем. Казначей избирается из числа активных членов данной территориальной организации на общем собрании и отчитывается о финансовой деятельности на Каждом сборе ...</w:t>
        <w:br/>
        <w:t xml:space="preserve">     8. Символом Клуба является памятный Штандарт, макет которого разработан на конкурсной основе, изготовлен после всеобщего обсуждения и вручен каждому члену Клуба на Юбилейной встрече 23.06.2007 г. Он является собственностью ТОЛЬКО Клуба «КАДЕТ-67»!, размещен на </w:t>
      </w:r>
    </w:p>
    <w:p>
      <w:pPr>
        <w:pStyle w:val="Normal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стенде-экспозиции Клуба «КАДЕТ-67» в музее училища.</w:t>
        <w:br/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Ш Т А Н Д А Р Т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:</w:t>
        <w:br/>
        <w:t xml:space="preserve">   ● это символ - выражение нашего уважения к училищу, традициям, дань памяти</w:t>
        <w:br/>
        <w:t xml:space="preserve">      и благодарности командованию и преподавателям;</w:t>
        <w:br/>
        <w:t xml:space="preserve">   ● может использоваться в качестве логотипа или бренда ТОЛЬКО Клубом «КАДЕТ-67»;</w:t>
        <w:br/>
        <w:t xml:space="preserve">   ● не допускается использование «ШТАНДАРТА» в политических и иных целях, для агитации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bCs/>
          <w:color w:val="000000"/>
          <w:sz w:val="21"/>
          <w:szCs w:val="21"/>
        </w:rPr>
        <w:t>и  пропаганды; он не может быть объектом купли-продажи, использоваться</w:t>
        <w:br/>
        <w:t xml:space="preserve">      в качестве рекламы для продвижения идей, товаров и услуг...;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</w:t>
        <w:tab/>
        <w:tab/>
        <w:tab/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Клуб выпускников Лен.СВУ «КАДЕТ-67», С-Петербург,  </w:t>
    </w:r>
    <w:r>
      <w:rPr>
        <w:rFonts w:cs="Arial" w:ascii="Arial" w:hAnsi="Arial"/>
        <w:color w:val="000000"/>
        <w:sz w:val="16"/>
        <w:szCs w:val="16"/>
        <w:lang w:val="en-US"/>
      </w:rPr>
      <w:t>www</w:t>
    </w:r>
    <w:r>
      <w:rPr>
        <w:rFonts w:cs="Arial" w:ascii="Arial" w:hAnsi="Arial"/>
        <w:color w:val="000000"/>
        <w:sz w:val="16"/>
        <w:szCs w:val="16"/>
      </w:rPr>
      <w:t>.</w:t>
    </w:r>
    <w:r>
      <w:rPr/>
      <w:t xml:space="preserve"> </w:t>
    </w:r>
    <w:r>
      <w:rPr>
        <w:rFonts w:cs="Arial" w:ascii="Arial" w:hAnsi="Arial"/>
        <w:color w:val="000000"/>
        <w:sz w:val="16"/>
        <w:szCs w:val="16"/>
        <w:lang w:val="en-US"/>
      </w:rPr>
      <w:t>spb</w:t>
    </w:r>
    <w:r>
      <w:rPr>
        <w:rFonts w:cs="Arial" w:ascii="Arial" w:hAnsi="Arial"/>
        <w:color w:val="000000"/>
        <w:sz w:val="16"/>
        <w:szCs w:val="16"/>
      </w:rPr>
      <w:t>-</w:t>
    </w:r>
    <w:r>
      <w:rPr>
        <w:rFonts w:cs="Arial" w:ascii="Arial" w:hAnsi="Arial"/>
        <w:color w:val="000000"/>
        <w:sz w:val="16"/>
        <w:szCs w:val="16"/>
        <w:lang w:val="en-US"/>
      </w:rPr>
      <w:t>svu</w:t>
    </w:r>
    <w:r>
      <w:rPr>
        <w:rFonts w:cs="Arial" w:ascii="Arial" w:hAnsi="Arial"/>
        <w:color w:val="000000"/>
        <w:sz w:val="16"/>
        <w:szCs w:val="16"/>
      </w:rPr>
      <w:t>.</w:t>
    </w:r>
    <w:r>
      <w:rPr>
        <w:rFonts w:cs="Arial" w:ascii="Arial" w:hAnsi="Arial"/>
        <w:color w:val="000000"/>
        <w:sz w:val="16"/>
        <w:szCs w:val="16"/>
        <w:lang w:val="en-US"/>
      </w:rPr>
      <w:t>ru</w:t>
    </w:r>
    <w:r>
      <w:rPr>
        <w:rFonts w:cs="Arial" w:ascii="Arial" w:hAnsi="Arial"/>
        <w:color w:val="000000"/>
        <w:sz w:val="16"/>
        <w:szCs w:val="16"/>
      </w:rPr>
      <w:t>/</w:t>
    </w:r>
    <w:r>
      <w:rPr>
        <w:rFonts w:cs="Arial" w:ascii="Arial" w:hAnsi="Arial"/>
        <w:color w:val="000000"/>
        <w:sz w:val="16"/>
        <w:szCs w:val="16"/>
        <w:lang w:val="en-US"/>
      </w:rPr>
      <w:t>Kadet</w:t>
    </w:r>
    <w:r>
      <w:rPr>
        <w:rFonts w:cs="Arial" w:ascii="Arial" w:hAnsi="Arial"/>
        <w:color w:val="000000"/>
        <w:sz w:val="16"/>
        <w:szCs w:val="16"/>
      </w:rPr>
      <w:t>-6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4:00:00Z</dcterms:created>
  <dc:creator>Vladlen</dc:creator>
  <dc:description/>
  <cp:keywords/>
  <dc:language>en-US</dc:language>
  <cp:lastModifiedBy>Vlad</cp:lastModifiedBy>
  <cp:lastPrinted>2006-08-31T20:16:00Z</cp:lastPrinted>
  <dcterms:modified xsi:type="dcterms:W3CDTF">2012-03-10T15:03:00Z</dcterms:modified>
  <cp:revision>56</cp:revision>
  <dc:subject/>
  <dc:title>К О Д Е К С (п р о е к т)</dc:title>
</cp:coreProperties>
</file>